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567"/>
        <w:jc w:val="center"/>
        <w:rPr/>
      </w:pPr>
      <w:r>
        <w:rPr>
          <w:sz w:val="28"/>
          <w:szCs w:val="28"/>
        </w:rPr>
        <w:t>Администрация</w:t>
      </w:r>
    </w:p>
    <w:p>
      <w:pPr>
        <w:pStyle w:val="Style18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18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Новотузуклейский сельсовет» </w:t>
      </w:r>
    </w:p>
    <w:p>
      <w:pPr>
        <w:pStyle w:val="Style18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Style18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firstLine="567"/>
        <w:rPr>
          <w:sz w:val="28"/>
          <w:szCs w:val="28"/>
        </w:rPr>
      </w:pPr>
      <w:r>
        <w:rPr>
          <w:sz w:val="28"/>
          <w:szCs w:val="28"/>
        </w:rPr>
        <w:t>от 24.05 2018 г.                                                                    № 50</w:t>
      </w:r>
    </w:p>
    <w:p>
      <w:pPr>
        <w:pStyle w:val="Style18"/>
        <w:ind w:firstLine="567"/>
        <w:rPr>
          <w:sz w:val="28"/>
          <w:szCs w:val="28"/>
        </w:rPr>
      </w:pPr>
      <w:r>
        <w:rPr>
          <w:sz w:val="28"/>
          <w:szCs w:val="28"/>
        </w:rPr>
        <w:t>с. Тузуклей</w:t>
      </w:r>
    </w:p>
    <w:p>
      <w:pPr>
        <w:pStyle w:val="Style18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 xml:space="preserve">«О продаже  парома инвентарный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0010, 1971 г. выпуска,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асположенного по адресу: река Тузуклейка,</w:t>
      </w:r>
    </w:p>
    <w:p>
      <w:pPr>
        <w:pStyle w:val="Style1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вый берег,  на металлолом»</w:t>
      </w:r>
    </w:p>
    <w:p>
      <w:pPr>
        <w:pStyle w:val="Style18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1.12.2001 г. №178-ФЗ «О приватизации государственного и муниципального имущества», ст. 8 Устава муниципального образования «Новотузуклейский сельсовет», во исполнение Решения Совета Муниципального образования «Новотузуклейский сельсовет» «О продаже  парома инвентарный № 0010, 1971 г. выпуска,  расположенного по адресу: река Тузуклейка, левый берег,  на металлолом» от 23.05.2018 № 126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b/>
          <w:bCs/>
          <w:sz w:val="28"/>
          <w:szCs w:val="28"/>
        </w:rPr>
        <w:t xml:space="preserve">ПОСТАНОВЛЯЮ: 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1. Продать паром инвентарный № 0010, 1971 г. выпуска,  расположенный по адресу: река Тузуклейка, левый берег,  на металлолом,  состоящий на балансе Администрации МО « Новотузуклейский сельсовет»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 xml:space="preserve">2. Способ приватизации - аукцион, открытый по составу участников и по форме подачи предложений о цене. 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 xml:space="preserve">3. Установить: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–  6431 (шесть тысяч четыреста тридцать один) рублей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ток – 20 % от начальной цены продажи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- 100 (сто) рублей ___ копеек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еменение: осуществить работы по извлечению парома из реки Тузуклейка в течение 2 (двух) месяцев  с момента утверждения акта приема-передачи имущества; 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4. Рекомендуемая форма платежа – в течение 10 календарных дней после заключения договора купли-продажи покупатель обязан оплатить стоимость имущества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 xml:space="preserve">5. Передать КП АО «Фонд госимущества Астраханской области» полномочия по продаже имущества </w:t>
      </w:r>
    </w:p>
    <w:p>
      <w:pPr>
        <w:pStyle w:val="Style18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6. Разместить информационное сообщение о продаже муниципального имущества на официальном сайте Администрации МО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«Новотузуклейский сельсовет» в сети «Интернет»: http://mo.astrobl.ru/novotuzukleevskijselsovet/. 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6. 1. Рекомендовать КП АО «Фонд госимущества Астраханской области» разместить информационное сообщение о продаже муниципального имущества на официальном сайте Российской Федерации в сети «Интернет»: http://torgi.gov.ru/ и на сайте Организатора аукциона (Продавца) в сети «Интернет»: http://fgi.astrobl.ru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Распределение денежных средств от приватизации (продажи) муниципального имущества произвести в соответствии с действующим законодательством о приватизации и договором от 28.03.2013г.  между Администрацией МО «Новотузуклейский сельсовет» и КП АО «Фонд госимущества Астраханской области»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Получатель: УФК по Астраханской области (Администрация МО «Новотузуклейский сельсовет»), р/сч 40101810400000010009 в Отделении Астрахани г. Астрахань, ИНН 3005001902, КПП 300501001, ОКТМО 12625432,  БИК 041203001, КБК 400 114 02053100000440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данного Постановления оставляю за собой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Глава Администрации МО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Новотузуклейский сельсовет»</w:t>
        <w:tab/>
        <w:tab/>
        <w:tab/>
        <w:tab/>
        <w:t xml:space="preserve">Л.Ю.Прозорова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&lt;*&gt; - документ носит рекомендательный характер, подписывается руководителем, печать обязательна, все выделения, подчеркивания и подсказки убираются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48:00Z</dcterms:created>
  <dc:creator>111</dc:creator>
  <dc:description/>
  <cp:keywords/>
  <dc:language>en-US</dc:language>
  <cp:lastModifiedBy>Admin</cp:lastModifiedBy>
  <cp:lastPrinted>2018-01-31T15:30:00Z</cp:lastPrinted>
  <dcterms:modified xsi:type="dcterms:W3CDTF">2018-05-22T05:38:00Z</dcterms:modified>
  <cp:revision>20</cp:revision>
  <dc:subject/>
  <dc:title/>
</cp:coreProperties>
</file>