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ОБРАЗОВАНИЯ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НОВОТУЗУКЛЕЙСКИЙ СЕЛЬСОВЕТ»                                                                                                          КАМЫЗЯ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ТРАХАНСКОЙ 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2021  г.</w:t>
        <w:tab/>
        <w:t xml:space="preserve">                                                                </w:t>
        <w:tab/>
        <w:t xml:space="preserve">           № 120</w:t>
      </w:r>
    </w:p>
    <w:p>
      <w:pPr>
        <w:pStyle w:val="ConsNormal"/>
        <w:widowControl/>
        <w:ind w:left="540" w:right="35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35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Главы администрации МО «Новотузуклейский сельсовет» от 11.08.2010 г. № 279 а  «О координационном Совете по развитию малого и среднего предпринимательства при главе муниципального образования "Новотузуклейский сельсовет"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связи с изменениями в  составе представителей субъектов малого и среднего предпринимательства на территории МО «Новотузуклейский  сельсове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В  Состав  координационного Совета  по  развитию малого и среднего предпринимательства  при  Главе  МО «Новотузуклейский  сельсовет»  Постановления Главы администрации МО «Новотузуклейский  сельсовет»  от 11.08.2010 г. № 279 а внести следующие измен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а Вера Борисовна – Глава МО «Новотузуклейский сельсовет» - председатель координационного 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нов Алексей Васильевич – индивидуальный предприниматель (по согласованию)- заместитель председателя координационного 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дикова Светлана Ивановна  – зав сектором по работе с населением администрации  МО «Новотузуклейский сельсовет» - секретарь координационного Совет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икова Ирина Вениаминовна – индивидуальный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зулдаев Артур Симбаевич индивидуальный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егенова Альбина Салауатовна- индивидуальный предприниматель  </w:t>
      </w:r>
    </w:p>
    <w:p>
      <w:pPr>
        <w:pStyle w:val="Normal"/>
        <w:jc w:val="both"/>
        <w:rPr/>
      </w:pPr>
      <w:r>
        <w:rPr>
          <w:sz w:val="28"/>
          <w:szCs w:val="28"/>
        </w:rPr>
        <w:t>Алимурадов Сабир Шахкеримович-  индивидуальный предприним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Рыбин  Александр  Васильевич-  индивидуальный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постановление путем размещения  данного постановления на  информационном  стенде АМО « Новотузуклейский сельсовет», в сельской  библиотеке и   официальном сайте муниципального образования «Новотузуклейский сельсовет» </w:t>
      </w:r>
    </w:p>
    <w:p>
      <w:pPr>
        <w:pStyle w:val="TextBody"/>
        <w:ind w:right="-5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3. Контроль за исполнением настоящего постановления  оставляю  за 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 xml:space="preserve">МО «Новотузуклейский  сельсовет»                         </w:t>
        <w:tab/>
        <w:tab/>
        <w:t>В.Б.Богданова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400" w:right="-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6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02:00Z</dcterms:created>
  <dc:creator>Отдел Экономики</dc:creator>
  <dc:description/>
  <cp:keywords/>
  <dc:language>en-US</dc:language>
  <cp:lastModifiedBy>Admin</cp:lastModifiedBy>
  <cp:lastPrinted>2015-05-06T15:50:00Z</cp:lastPrinted>
  <dcterms:modified xsi:type="dcterms:W3CDTF">2022-02-03T13:09:00Z</dcterms:modified>
  <cp:revision>11</cp:revision>
  <dc:subject/>
  <dc:title/>
</cp:coreProperties>
</file>