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  <w:t>КАМЫЗЯК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12.01.2016г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>1</w:t>
      </w:r>
    </w:p>
    <w:p>
      <w:pPr>
        <w:pStyle w:val="Normal"/>
        <w:jc w:val="both"/>
        <w:rPr/>
      </w:pPr>
      <w:r>
        <w:rPr/>
        <w:t>Об изменении  назначения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 заявление гр. Наумовой Любови Викторовны представленные документы, руководствуясь Жилищным Кодексом РФ,  Уставом муниципального образования «Новотузуклейский сельсовет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>1. Изменить назначение дома с кадастровым номером 30:05:070104:1146,   расположенного по адресу: Астраханская область, Камызякский район, с.Тузуклей, ул. Проспект Ильича, дом 3  с  «жилой дом» на   «многоквартирный жилой дом»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Главы АМО</w:t>
      </w:r>
    </w:p>
    <w:p>
      <w:pPr>
        <w:pStyle w:val="Normal"/>
        <w:spacing w:lineRule="auto" w:line="360"/>
        <w:jc w:val="both"/>
        <w:rPr/>
      </w:pPr>
      <w:r>
        <w:rPr/>
        <w:t>«Новотузуклейский сельсовет»:                                         Богданова В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Спецчел</dc:creator>
  <dc:description/>
  <cp:keywords/>
  <dc:language>en-US</dc:language>
  <cp:lastModifiedBy>Спецчел</cp:lastModifiedBy>
  <cp:lastPrinted>2016-01-12T12:34:00Z</cp:lastPrinted>
  <dcterms:modified xsi:type="dcterms:W3CDTF">2016-01-12T11:10:00Z</dcterms:modified>
  <cp:revision>21</cp:revision>
  <dc:subject/>
  <dc:title/>
</cp:coreProperties>
</file>