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9"/>
          <w:tab w:val="left" w:pos="7995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инистрация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ниципального образования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вотузуклейский сельсовет»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ызякского района</w:t>
      </w:r>
    </w:p>
    <w:p>
      <w:pPr>
        <w:pStyle w:val="FR2"/>
        <w:tabs>
          <w:tab w:val="clear" w:pos="709"/>
          <w:tab w:val="left" w:pos="7995" w:leader="none"/>
        </w:tabs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раханской области</w:t>
      </w:r>
    </w:p>
    <w:p>
      <w:pPr>
        <w:pStyle w:val="Standard"/>
        <w:autoSpaceDE w:val="false"/>
        <w:ind w:firstLine="708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Heading"/>
        <w:ind w:right="-1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3декабря 2021 года                                                   № 102                                                </w:t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Тузукле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б утверждении положения о проверке достоверности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и полноты сведений о доходах, об имуществе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и обязательствах имущественного характера,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редставляемых гражданами,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ретендующими на замещение должностей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муниципальной службы, муниципальными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служащими, и соблюдения муниципальными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лужащими требований к служебному поведению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в администрации МО «Новотузуклейский сельсовет»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Камызякского района Астраханской области</w:t>
      </w:r>
    </w:p>
    <w:p>
      <w:pPr>
        <w:pStyle w:val="Normal"/>
        <w:suppressAutoHyphens w:val="false"/>
        <w:autoSpaceDE w:val="false"/>
        <w:rPr>
          <w:bCs/>
          <w:color w:val="000000"/>
          <w:sz w:val="23"/>
          <w:szCs w:val="23"/>
          <w:lang w:eastAsia="ru-RU"/>
        </w:rPr>
      </w:pPr>
      <w:r>
        <w:rPr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Федеральным законом от 25.12.2008 года № 273-ФЗ «О противодействии коррупции» и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МО «Новотузуклейский сельсовет» 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color w:val="000000"/>
          <w:szCs w:val="28"/>
          <w:lang w:eastAsia="ru-RU"/>
        </w:rPr>
        <w:t xml:space="preserve">1. </w:t>
      </w:r>
      <w:r>
        <w:rPr>
          <w:bCs/>
          <w:color w:val="000000"/>
          <w:szCs w:val="28"/>
          <w:lang w:eastAsia="ru-RU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редставляемых гражданами, претендующими на замещение должностей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муниципальной службы,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bCs/>
          <w:color w:val="000000"/>
          <w:szCs w:val="28"/>
          <w:lang w:eastAsia="ru-RU"/>
        </w:rPr>
        <w:t xml:space="preserve">в администрации МО «Новотузуклейский сельсовет» Камызякского района Астраханской области </w:t>
      </w:r>
      <w:r>
        <w:rPr>
          <w:color w:val="000000"/>
          <w:szCs w:val="28"/>
          <w:lang w:eastAsia="ru-RU"/>
        </w:rPr>
        <w:t xml:space="preserve"> (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</w:t>
      </w:r>
      <w:r>
        <w:rPr>
          <w:spacing w:val="5"/>
          <w:szCs w:val="28"/>
        </w:rPr>
        <w:t>Обнародовать данное постановление путем размещения на официальном сайте администрации в сети ИНТЕРНЕТ, а так же на информационных стендах в здании администрации МО «Новотузуклейский сельсовет» и сельской библиотеки.          </w:t>
      </w:r>
    </w:p>
    <w:p>
      <w:pPr>
        <w:pStyle w:val="Normal"/>
        <w:shd w:fill="FFFFFF" w:val="clear"/>
        <w:rPr>
          <w:spacing w:val="5"/>
          <w:szCs w:val="28"/>
        </w:rPr>
      </w:pPr>
      <w:r>
        <w:rPr>
          <w:spacing w:val="5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rPr/>
      </w:pPr>
      <w:r>
        <w:rPr>
          <w:spacing w:val="5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МО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«Новотузуклейский  сельсовет»</w:t>
        <w:tab/>
        <w:t xml:space="preserve">                      В.Б.Богданова</w:t>
      </w:r>
      <w:r>
        <w:br w:type="page"/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МО «Новотузуклейский сельсовет» </w:t>
      </w:r>
    </w:p>
    <w:p>
      <w:pPr>
        <w:pStyle w:val="Normal"/>
        <w:suppressAutoHyphens w:val="false"/>
        <w:autoSpaceDE w:val="false"/>
        <w:ind w:left="6096" w:hanging="0"/>
        <w:rPr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от 23декабря 2021г.№ 102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1" w:hanging="0"/>
        <w:jc w:val="both"/>
        <w:rPr>
          <w:bCs/>
          <w:color w:val="000000"/>
          <w:sz w:val="24"/>
          <w:szCs w:val="28"/>
          <w:lang w:eastAsia="ru-RU"/>
        </w:rPr>
      </w:pPr>
      <w:r>
        <w:rPr>
          <w:bCs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 в администрации МО «Новотузуклейский сельсовет» Камызякского района Астраханской области </w:t>
      </w:r>
      <w:r>
        <w:rPr>
          <w:b/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Настоящим Положением определяется порядок осуществления проверки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ражданами, претендующими на замещение должностей муниципальной службы (далее - граждане), на отчетную дату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ыми служащими (далее - муниципальные служащие) по состоянию на конец отчетного периода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Проверка, предусмотренная подпунктами "б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3. Проверка, предусмотренная пунктом 1 настоящего Положения, осуществляется по распоряжению  главы администрации МО «Новотузуклейский сельсовет»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4. Должностное лицо органа местного самоуправления, которому такие полномочия предоставлены  главой администрации МО «Новотузуклейский сельсовет» по противодействию коррупции, осуществляет проверку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соблюдения муниципальными служащими, замещающими должности муниципальной службы требований к служебному поведению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Основанием для проверки является письменно оформленная информация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пункта 1 настоящего Положения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о несоблюдении муниципальным служащим требований к служебному поведению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Информация, предусмотренная пунктом 5 настоящего Положения, может быть предоставлена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правоохранительными и налоговыми органами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Информация анонимного характера не может служить основанием для проверки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>9. Должностное лицо органа местного самоуправления, уполномоченное на проведение проверки, осуществляет проверку самостоятельно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 При осуществлении проверки, предусмотренной подпунктом "а" пункта 4 настоящего Положения, должностное лицо органа местного самоуправления, уполномоченное на проведение проверки вправе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проводить беседу с гражданином или муниципальным служащим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изучать представленные гражданином или муниципальным служащим дополнительные материалы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получать от гражданина или муниципального служащего пояснения по представленным им материалам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соблюдении муниципальным служащим требований к служебному поведению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наводить справки у физических лиц и получать от них информацию с их соглас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</w:t>
      </w:r>
      <w:r>
        <w:rPr>
          <w:color w:val="000000"/>
          <w:szCs w:val="28"/>
          <w:shd w:fill="FFFFFF" w:val="clear"/>
          <w:lang w:eastAsia="ru-RU"/>
        </w:rPr>
        <w:t xml:space="preserve">осуществлять анализ сведений, представленных гражданином или муниципальным служащим в соответствии с </w:t>
      </w:r>
      <w:r>
        <w:fldChar w:fldCharType="begin"/>
      </w:r>
      <w:r>
        <w:rPr>
          <w:rStyle w:val="InternetLink"/>
          <w:shd w:fill="FFFFFF" w:val="clear"/>
          <w:szCs w:val="28"/>
          <w:lang w:eastAsia="ru-RU"/>
        </w:rPr>
        <w:instrText xml:space="preserve"> HYPERLINK "https://internet.garant.ru/" \l "/document/12164203/entry/8"</w:instrText>
      </w:r>
      <w:r>
        <w:rPr>
          <w:rStyle w:val="InternetLink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Cs w:val="28"/>
          <w:shd w:fill="FFFFFF" w:val="clear"/>
          <w:lang w:eastAsia="ru-RU"/>
        </w:rPr>
        <w:t>законодательством</w:t>
      </w:r>
      <w:r>
        <w:rPr>
          <w:rStyle w:val="InternetLink"/>
          <w:shd w:fill="FFFFFF" w:val="clear"/>
          <w:szCs w:val="28"/>
          <w:lang w:eastAsia="ru-RU"/>
        </w:rPr>
        <w:fldChar w:fldCharType="end"/>
      </w:r>
      <w:r>
        <w:rPr>
          <w:color w:val="000000"/>
          <w:szCs w:val="28"/>
          <w:shd w:fill="FFFFFF" w:val="clear"/>
          <w:lang w:eastAsia="ru-RU"/>
        </w:rPr>
        <w:t xml:space="preserve"> Российской Федерации о противодействии коррупци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1. В запросе, предусмотренном подпунктом "г" пункта 10 настоящего Положения, указываются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нормативный правовой акт, на основании которого направляется запрос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содержание и объем сведений, подлежащих проверке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срок представления запрашиваемых сведений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фамилия, инициалы и номер телефона муниципального служащего, подготовившего запрос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ж) другие необходимые сведен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2. В запросе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3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4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5. Должностное лицо, уполномоченное на проведение проверки, обеспечивает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6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7. Муниципальный служащий вправе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давать пояснения в письменной форме: в ходе проверки; по результатам проверки;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в) обращаться в администрацию МО «Новотузуклейский сельсовет» с подлежащим удовлетворению ходатайством о проведении с ним беседы по вопросам, указанным в подпункте "б" пункта 15 настоящего Положения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8. Пояснения приобщаются к материалам проверки.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>20. Должностное лицо администрации, уполномоченное на проведение проверки, представляет главе администрации МО «Новотузуклейский сельсовет», принявшему решение о проведении проверки, доклад о ее результата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.1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д) о представлении материалов проверки в соответствующую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5425853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комиссию</w:t>
      </w:r>
      <w:r>
        <w:rPr>
          <w:rStyle w:val="InternetLink"/>
          <w:szCs w:val="28"/>
          <w:lang w:eastAsia="ru-RU"/>
        </w:rPr>
        <w:fldChar w:fldCharType="end"/>
      </w:r>
      <w:r>
        <w:rPr>
          <w:color w:val="000000"/>
          <w:szCs w:val="28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1. Сведения о результатах проверки с письменного согласия  главы администрации МО «Новотузуклейский сельсовет» предоставляются должностным лицом администрации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3. При установлении в ходе проверки обстоятельств, свидетельствующих о несоблюдении государствен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.1. Должностное лицо, уполномоченное назначать гражданина на должность муниципальной службы или назначившему муниципального служащего на должность муниципальной службы, рассмотрев доклад и соответствующее предложение, указанные в пункте 20.1. настоящего Положения, принимает одно из следующих решений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4. Подлинники справок о доходах, об имуществе и обязательствах имущественного характера, поступивших в администрацию МО «Новотузуклейский сельсовет», в соответствии с Указом Президента Российской Федерации от 18 мая 2009 г. N 559, приобщаются к личным делам. 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Основной текст (7)_"/>
    <w:qFormat/>
    <w:rPr>
      <w:b/>
      <w:sz w:val="19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kern w:val="2"/>
      <w:sz w:val="28"/>
      <w:lang w:eastAsia="zh-CN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jc w:val="center"/>
      <w:textAlignment w:val="auto"/>
    </w:pPr>
    <w:rPr>
      <w:rFonts w:cs="Times New Roman"/>
      <w:color w:val="000000"/>
      <w:kern w:val="2"/>
      <w:sz w:val="28"/>
      <w:szCs w:val="20"/>
      <w:lang w:val="en-US" w:eastAsia="zh-CN"/>
    </w:rPr>
  </w:style>
  <w:style w:type="paragraph" w:styleId="TextBody">
    <w:name w:val="Body Text"/>
    <w:basedOn w:val="Normal"/>
    <w:pPr>
      <w:widowControl w:val="false"/>
      <w:suppressAutoHyphens w:val="false"/>
      <w:ind w:left="112" w:firstLine="709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Style25">
    <w:name w:val="Абзац списка"/>
    <w:basedOn w:val="Normal"/>
    <w:qFormat/>
    <w:pPr>
      <w:suppressAutoHyphens w:val="false"/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sz w:val="19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0" w:after="193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7:00Z</dcterms:created>
  <dc:creator>User</dc:creator>
  <dc:description/>
  <cp:keywords/>
  <dc:language>en-US</dc:language>
  <cp:lastModifiedBy>Admin</cp:lastModifiedBy>
  <cp:lastPrinted>2021-04-27T14:40:00Z</cp:lastPrinted>
  <dcterms:modified xsi:type="dcterms:W3CDTF">2022-01-12T08:04:00Z</dcterms:modified>
  <cp:revision>13</cp:revision>
  <dc:subject/>
  <dc:title/>
</cp:coreProperties>
</file>