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15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 23.12.2021г                                                                                                         №105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уведомления муниципальным служащим </w:t>
        <w:br/>
        <w:t>представителя нанимателя (работодателя) о возникшем конфликте интересов или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в целях предупреждения и пресечения коррупционных правонарушений на муниципальной службе в Администрации МО «Новотузуклейский сельсовет»,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О «Новотузуклейский сельсовет», Администрация МО «Новотузуклей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ы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орядок уведомления муниципальным служащим представителя нанимателя (работодателя) о возникшем конфликте интересов или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 (далее – Порядок) (Приложение № 1)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на информационном стенде сельского поселения и на официальном сайте Администрации МО «Новотузуклейский сельсовет»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В.Б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4"/>
          <w:szCs w:val="24"/>
        </w:rPr>
        <w:t xml:space="preserve">МО «Новотузуклейский сельсовет» 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23.12.2021 г. № 105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рядок уведомления муниципальным служащим </w:t>
        <w:br/>
        <w:t>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Настоящим Порядком на основании части 2 статьи 11Федерального закона от 25 декабря 2008 года № 273-ФЗ «О противодействии коррупции», Устава МО «Новотузуклейский сельсовет»</w:t>
      </w:r>
      <w:r>
        <w:rPr>
          <w:bCs/>
          <w:sz w:val="24"/>
          <w:szCs w:val="24"/>
        </w:rPr>
        <w:t>, с</w:t>
      </w:r>
      <w:r>
        <w:rPr>
          <w:sz w:val="24"/>
          <w:szCs w:val="24"/>
        </w:rPr>
        <w:t xml:space="preserve"> учетом </w:t>
      </w:r>
      <w:r>
        <w:rPr>
          <w:bCs/>
          <w:sz w:val="24"/>
          <w:szCs w:val="24"/>
        </w:rPr>
        <w:t xml:space="preserve">Указа Президента </w:t>
      </w:r>
      <w:r>
        <w:rPr>
          <w:sz w:val="24"/>
          <w:szCs w:val="24"/>
        </w:rPr>
        <w:t xml:space="preserve">Российской Федерации </w:t>
      </w:r>
      <w:r>
        <w:rPr>
          <w:bCs/>
          <w:sz w:val="24"/>
          <w:szCs w:val="24"/>
        </w:rPr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sz w:val="24"/>
          <w:szCs w:val="24"/>
        </w:rPr>
        <w:t xml:space="preserve">определяется порядок уведомления </w:t>
      </w:r>
      <w:r>
        <w:rPr>
          <w:bCs/>
          <w:sz w:val="24"/>
          <w:szCs w:val="24"/>
        </w:rPr>
        <w:t>муниципальным служащим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</w:t>
      </w:r>
      <w:r>
        <w:rPr>
          <w:sz w:val="24"/>
          <w:szCs w:val="24"/>
        </w:rPr>
        <w:t>должностных (служебных) обязанност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— уведом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bookmarkStart w:id="1" w:name="Par13"/>
      <w:bookmarkEnd w:id="1"/>
      <w:r>
        <w:rPr>
          <w:sz w:val="24"/>
          <w:szCs w:val="24"/>
        </w:rPr>
        <w:t>В случае возникновения у муниципального служащего личной заинтересованности, которая приводит или может привести к конфликту интересов, он обязан направить в Администрацию МО «Новотузуклейский сельсовет» уведомлени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регистрируется в </w:t>
      </w:r>
      <w:hyperlink r:id="rId3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пия </w:t>
      </w:r>
      <w:hyperlink r:id="rId4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ведомление </w:t>
      </w:r>
      <w:r>
        <w:rPr>
          <w:bCs/>
          <w:sz w:val="24"/>
          <w:szCs w:val="24"/>
        </w:rPr>
        <w:t xml:space="preserve">с отметкой о регистрации в течение 1 рабочего дня после его регистрации направляется </w:t>
      </w:r>
      <w:r>
        <w:rPr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муниципальным служащим, исполняющим одновременно полномочия председателя Комиссии, на время рассмотрения уведомления такого муниципального служащего полномочия председателя Комиссии переходят к заместителю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муниципальным правовым актом, утверждающим состав Комиссии, должность заместителя председателя Комиссии не предусмотрена, на время рассмотрения уведомления, указанного в абзаце втором настоящего пункта, председательствующий избирается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ведомление рассматривается управляющим делам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При осуществлении проверки управляющий делами вправе </w:t>
      </w:r>
      <w:r>
        <w:rPr>
          <w:bCs/>
          <w:sz w:val="24"/>
          <w:szCs w:val="24"/>
        </w:rPr>
        <w:t>проводить собеседование с муниципальным служащим, представившим уведомление, а также получать от него письменные пояс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уведомления управляющий делами осуществляет подготовку мотивиров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Мотивированное заключение должно содержа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нформацию, изложенную в уведомл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 мотивированным заключением в обязательном порядке должен быть ознакомлен муниципальный служащий, представившее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ризнать, что при исполнении муниципальным служащим, должностных (служебных)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этом случае Комиссия рекомендует муниципальному служащему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и (или) руководителю органа местного самоуправления принять меры </w:t>
        <w:br/>
        <w:t>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направляется муниципальному служащему, представившему уведомление, а также Главе сельского поселения  не позднее тре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</w:t>
      </w:r>
      <w:hyperlink r:id="rId5">
        <w:r>
          <w:rPr>
            <w:rStyle w:val="InternetLink"/>
            <w:bCs/>
            <w:sz w:val="24"/>
            <w:szCs w:val="24"/>
          </w:rPr>
          <w:t>Уведомление</w:t>
        </w:r>
      </w:hyperlink>
      <w:r>
        <w:rPr>
          <w:bCs/>
          <w:sz w:val="24"/>
          <w:szCs w:val="24"/>
        </w:rPr>
        <w:t xml:space="preserve">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уведомления муниципальным служащим </w:t>
        <w:br/>
        <w:t xml:space="preserve">представителя нанимателя (работодателя) 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никшем конфликте интересов или о возмож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го возникновения (о возникновении лично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нностей, которая приводит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ли может привести к конфликту интересов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е МО «Новотузуклей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 к конфликту интересов (нужное подчеркну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__»___________ 20__ г. 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 лица, направившего уведомле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о возможности его возник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134"/>
        <w:gridCol w:w="850"/>
        <w:gridCol w:w="1134"/>
        <w:gridCol w:w="777"/>
        <w:gridCol w:w="1208"/>
        <w:gridCol w:w="914"/>
        <w:gridCol w:w="14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-ный номер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8">
    <w:name w:val="WW8Num29z8"/>
    <w:qFormat/>
    <w:rPr>
      <w:sz w:val="27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7"/>
      <w:szCs w:val="27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Знак4"/>
    <w:basedOn w:val="Style13"/>
    <w:qFormat/>
    <w:rPr>
      <w:rFonts w:cs="Times New Roman"/>
      <w:color w:val="000000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4pt">
    <w:name w:val="Основной текст (4) + 14 pt"/>
    <w:basedOn w:val="41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3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1"/>
    <w:basedOn w:val="Style2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7"/>
      <w:szCs w:val="27"/>
      <w:lang w:bidi="ar-SA" w:val="en-US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7"/>
      <w:szCs w:val="2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7"/>
      <w:szCs w:val="27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4" w:before="66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69"/>
    </w:pPr>
    <w:rPr>
      <w:rFonts w:eastAsia="Calibri"/>
      <w:sz w:val="21"/>
      <w:szCs w:val="21"/>
    </w:rPr>
  </w:style>
  <w:style w:type="paragraph" w:styleId="Style91">
    <w:name w:val="Style9"/>
    <w:basedOn w:val="Normal"/>
    <w:qFormat/>
    <w:pPr>
      <w:spacing w:lineRule="exact" w:line="307"/>
      <w:jc w:val="center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spacing w:lineRule="exact" w:line="310"/>
      <w:jc w:val="center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spacing w:lineRule="exact" w:line="314"/>
      <w:ind w:firstLine="706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spacing w:lineRule="exact" w:line="314"/>
      <w:ind w:firstLine="701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spacing w:lineRule="exact" w:line="31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59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spacing w:lineRule="exact" w:line="312"/>
      <w:ind w:firstLine="83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/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312"/>
      <w:ind w:firstLine="696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14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98"/>
      <w:ind w:firstLine="341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CCE036A0FA0312D83EF122C87D65DE29E100FF0C81662394D6B29308D6DE7EE9CE262BFC1F568E338C46rFH" TargetMode="External"/><Relationship Id="rId3" Type="http://schemas.openxmlformats.org/officeDocument/2006/relationships/hyperlink" Target="consultantplus://offline/ref=B8ABCCE036A0FA0312D83EF122C87D65DE29E100FF0C81662394D6B29308D6DE7EE9CE262BFC1F568E338C46r9H" TargetMode="External"/><Relationship Id="rId4" Type="http://schemas.openxmlformats.org/officeDocument/2006/relationships/hyperlink" Target="consultantplus://offline/ref=54CE17D475F776228563403DE18956C9D641D77D1D72CB92A9D49C69D3C55C4684B5125D18086885DBDCF8w0u3L" TargetMode="External"/><Relationship Id="rId5" Type="http://schemas.openxmlformats.org/officeDocument/2006/relationships/hyperlink" Target="consultantplus://offline/ref=732E97A4E8A45AA1C53185F3F1ED46A42B498060FA451D4CFCDD229D3DC184D323B4A4D48DEBDA092D5CD6NAM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2:00Z</dcterms:created>
  <dc:creator>Админ</dc:creator>
  <dc:description/>
  <cp:keywords/>
  <dc:language>en-US</dc:language>
  <cp:lastModifiedBy>Admin</cp:lastModifiedBy>
  <cp:lastPrinted>2021-11-16T10:23:00Z</cp:lastPrinted>
  <dcterms:modified xsi:type="dcterms:W3CDTF">2022-01-12T08:20:00Z</dcterms:modified>
  <cp:revision>6</cp:revision>
  <dc:subject/>
  <dc:title/>
</cp:coreProperties>
</file>