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я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23.12</w:t>
      </w:r>
      <w:r>
        <w:rPr>
          <w:szCs w:val="28"/>
          <w:lang w:val="en-US"/>
        </w:rPr>
        <w:t>.</w:t>
      </w:r>
      <w:r>
        <w:rPr>
          <w:szCs w:val="28"/>
        </w:rPr>
        <w:t>2021                                                                                      № 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зу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  <w:r>
        <w:rPr>
          <w:rFonts w:cs="Times New Roman" w:ascii="Times New Roman" w:hAnsi="Times New Roman"/>
          <w:spacing w:val="2"/>
          <w:sz w:val="28"/>
          <w:szCs w:val="28"/>
        </w:rPr>
        <w:t>увольнения (освобождения от должности) муниципальных служащих 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 Федеральным законом  от 25.12.2008 « 273-ФЗ «О противодействии коррупции»,  постановлением Правительства РФ от 05.03.2018  № 228 «О реестре лиц, уволенных в связи с утратой доверия», администрация МО «Новотузуклейский сельсовет»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. Утвердить Положение о порядке увольнения (освобождения от должности) муниципальных служащих в связи с утратой доверия, согласно приложению.           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путем размещения на информационном стенде в здании администрации и  на официальном сайте администрации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spacing w:lineRule="atLeast" w:line="254" w:before="12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                              В.Б.Богда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2"/>
          <w:szCs w:val="22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2"/>
          <w:szCs w:val="22"/>
        </w:rPr>
        <w:t xml:space="preserve">муниципального образования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Новотузуклейский сельсовет»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spacing w:val="2"/>
        </w:rPr>
        <w:t>о порядке увольнения (освобождения от должности) муниципальных служащих в связи с утратой доверия</w:t>
      </w:r>
      <w:r>
        <w:rPr>
          <w:rFonts w:cs="Times New Roman" w:ascii="Times New Roman" w:hAnsi="Times New Roman"/>
          <w:bCs w:val="false"/>
          <w:i w:val="false"/>
          <w:spacing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я лицом предпринимательской деятель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ольнение в связи с утратой доверия применяется на основан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МО «Новотузуклейский сельсовет» (далее - комиссия), в случае, если доклад о результатах проверки направлялся в комис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клада специалиста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бъяснений муниципального служащег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806849963ef1656ff2752d0d515c6546/" \l "block_14012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статьями 14.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36bfb7176e3e8bfebe718035887e4efc/" \l "block_15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52272/3e01a7fa47957b2f627d012fe630f5c6/" \l "block_2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вправе обжаловать увольнение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МО «Новотузуклейский сельсовет» , в реестр лиц, уволенных в связи с утратой доверия, предусмотренный статьей 15 Федерального закона РФ от 02.03.2007г. № 25-ФЗ «О муниципальной службе в Российской Федера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сельского поселен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%D0%92%D0%BB%D0%B0%D0%B4%D0%B8%D0%BC%D0%B8%D1%80%20%D0%98%D0%B2%D0%B0%D0%BD%D0%BE%D0%B2%D0%B8%D1%87/Desktop/%D0%A3%D1%82%D0%B0%D1%80%D0%B0%D1%82%D0%B0%20%D0%B4%D0%BE%D0%B2%D0%B5%D1%80%D0%B5%D0%B8%D1%8F/%D0%93%D0%BE%D1%81%D1%82%D0%B8%D1%86%D1%8B/%D0%9F%D0%A0%D0%9E%D0%95%D0%9A%D0%A2%20%D1%83%D1%82%D1%80%D0%B0%D1%82%D0%B0%20%D0%B4%D0%BE%D0%B2%D0%B5%D1%80%D0%B8%D1%8F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</w:t>
      </w:r>
      <w:r>
        <w:rPr>
          <w:bCs/>
          <w:color w:val="5B5E5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 Должностное лицо администрации   обязано направить уведомление об исключении из реестра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государственный орган (уполномоченную организацию)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наступления оснований, предусмотренных подпунктами «а» и «б» пункта 5.4. настоящего Порядка, или со дня получения письменного заявления в соответствии с пунктами 5.6. и 5.7. настоящего Порядка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Для исключения из реестра сведений по основанию, предусмотренному подпунктом «б» пункта 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Для исключения из реестра сведений по основанию, предусмотренному 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 смерти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</w:rPr>
          <w:t>5.7. настоящего Положения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направляются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Астрахан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средством почтовой связи (передаются на личном приеме граждан)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556732694" TargetMode="External"/><Relationship Id="rId4" Type="http://schemas.openxmlformats.org/officeDocument/2006/relationships/hyperlink" Target="http://docs.cntd.ru/document/5567326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0:00Z</dcterms:created>
  <dc:creator>Пользователь Windows</dc:creator>
  <dc:description/>
  <cp:keywords/>
  <dc:language>en-US</dc:language>
  <cp:lastModifiedBy>Admin</cp:lastModifiedBy>
  <cp:lastPrinted>2019-11-19T15:35:00Z</cp:lastPrinted>
  <dcterms:modified xsi:type="dcterms:W3CDTF">2022-01-12T08:27:00Z</dcterms:modified>
  <cp:revision>13</cp:revision>
  <dc:subject/>
  <dc:title/>
</cp:coreProperties>
</file>