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тузуклейский сельсов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ызяк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45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т  05.04.2021 года       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Новотузуклейский сельсовет» Камызякского района Астраханской области и членов их семей на официальном сайте администрации в сети ИНТЕРН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В</w:t>
      </w:r>
      <w:r>
        <w:rPr>
          <w:b w:val="false"/>
          <w:color w:val="000000"/>
          <w:szCs w:val="24"/>
          <w:lang w:val="ru-RU"/>
        </w:rPr>
        <w:t xml:space="preserve"> соответствии с частью 6 статьи 8 Федерального закона от 25.12.2008 г. № 273- ФЗ "О противодействии коррупции", Указом Президента РФ от 08.07.2013 г. № 613  "Вопросы противодействия коррупции", </w:t>
      </w:r>
      <w:r>
        <w:rPr>
          <w:b w:val="false"/>
          <w:szCs w:val="24"/>
          <w:lang w:val="ru-RU"/>
        </w:rPr>
        <w:t>Администрация муниципального образования «Новотузуклейский сельсовет»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ПОСТАНОВЛЯЕТ</w:t>
      </w:r>
      <w:r>
        <w:rPr>
          <w:b w:val="false"/>
          <w:szCs w:val="24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1. </w:t>
      </w:r>
      <w:r>
        <w:rPr>
          <w:b w:val="false"/>
          <w:szCs w:val="24"/>
        </w:rPr>
        <w:t>Утвердить По</w:t>
      </w:r>
      <w:r>
        <w:rPr>
          <w:b w:val="false"/>
          <w:szCs w:val="24"/>
          <w:lang w:val="ru-RU"/>
        </w:rPr>
        <w:t>рядок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Новотузуклейский сельсовет» и членов их семей на официальном сайте администрации в сети ИНТЕРНЕТ 1 к настоящему постановлению.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. Утвердить форму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Новотузуклейский сельсовет» и членов их семей на официальном сайте администрации в сети ИНТЕРНЕТ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</w:rPr>
        <w:t>3. Обнародовать данное постановление путем размещения его на информационном стенде в здании администрации и официальном сайте администрации в сети ИНТЕРНЕТ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после его официального опубликования (обнародовании).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Новотузуклейский сельсовет»                                В.Б. Богда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образования «Новотузуклейский сельсове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05.04.2021 №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рас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администрации муниципального образования «Новотузуклейский сельсовет» Камызяк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членов их семей на официальном сайте администрации в сети ИНТЕРНЕ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1. Настоящий Порядок устанавливает правила размещения 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— сведения ),  включённых в соответствующие перечни на официальном сайте администрации в сети ИНТЕРНЕТ</w:t>
        <w:tab/>
        <w:t xml:space="preserve">2. На официальном сайте администрации </w:t>
      </w:r>
      <w:r>
        <w:rPr>
          <w:rFonts w:cs="Times New Roman" w:ascii="Times New Roman" w:hAnsi="Times New Roman"/>
          <w:b/>
        </w:rPr>
        <w:t>размещаются следующие сведения</w:t>
      </w:r>
      <w:r>
        <w:rPr>
          <w:rFonts w:cs="Times New Roman" w:ascii="Times New Roman" w:hAnsi="Times New Roman"/>
        </w:rPr>
        <w:t>: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2.1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 размещаемой на официальном сайте администрации  </w:t>
      </w:r>
      <w:r>
        <w:rPr>
          <w:rFonts w:cs="Times New Roman" w:ascii="Times New Roman" w:hAnsi="Times New Roman"/>
          <w:b/>
          <w:bCs/>
        </w:rPr>
        <w:t>запрещается указывать: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2. персональные данные супруги (супруга), детей и иных членов семьи муниципального служащего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3.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5. информацию, отнесенную к государственной тайне или являющуюся конфиденциальной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4. На основании сведений, предоставленных муниципальными служащими ответственный за работу с  кадрами администрации, формирует сводную таблицу сведений, указанных в пункте 2 настоящего Порядка, по форме согласно приложению 2 к настоящему Порядку (далее – сводная таблица) и размещает информацию на официальном сайте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5. Сведения, указанные в пункте 2 настоящего Порядка,  размещаются на официальном сайте администрации в 14-дневный срок со дня истечения срока, установленного 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6. При размещении на официальном сайте администрации сведений за каждый последующий год указанные сведения, размещенные в предыдущие годы, сохраняются на официальном сайте администрации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7. В случае, если муниципальные служащие предоставили уточненные сведения о доходах, расходах, об имуществе и обязательствах имущественного характера и если, эти сведения подлежат размещению на официальном сайте администрации в соответствии с пунктом 2 настоящего Порядка, ответственный за работу с кадрами  формирует сводную таблицу и размещает  её на официальном сайте администрации в 3-х-дневный срок после представления уточненных сведений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8. В случае, если гражданин назначен на должность муниципальной службы после даты, указанной в пункте 5 настоящего Порядка,  ответственный за работу с кадрами формирует сводную таблицу и размещает ее  на официальном сайте администрации в срок не позднее 1 месяца со дня представления сведений о доходах, расходах,  об имуществе и обязательствах имущественного характера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9. Ответственный за работу с кадрам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овотузуклейский сельсове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5.04.2021 №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Style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сведений о доходах, расходах, об имуществ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тузуклейский сельсов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членов их семей на официальном сайте администрации в сети ИНТЕРН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28"/>
        <w:gridCol w:w="1619"/>
        <w:gridCol w:w="1163"/>
        <w:gridCol w:w="818"/>
        <w:gridCol w:w="1132"/>
        <w:gridCol w:w="1145"/>
        <w:gridCol w:w="805"/>
        <w:gridCol w:w="1116"/>
        <w:gridCol w:w="1752"/>
        <w:gridCol w:w="201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муниципального служащего (супруга(ги)), несовершеннолетнего ребенка без указания ФИ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соответствующий го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ееся в пользова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и марка транспортных средств, принадлежащих на праве собственност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Сведения</w:t>
            </w:r>
          </w:p>
          <w:p>
            <w:pPr>
              <w:pStyle w:val="Style59"/>
              <w:jc w:val="center"/>
              <w:rPr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а недвижим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а недвижим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Основной текст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4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5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07-30T13:01:00Z</cp:lastPrinted>
  <dcterms:modified xsi:type="dcterms:W3CDTF">2021-07-30T09:06:00Z</dcterms:modified>
  <cp:revision>16</cp:revision>
  <dc:subject/>
  <dc:title>Приложение</dc:title>
</cp:coreProperties>
</file>