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  ОБРАЗОВАНИЯ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НОВОТУЗУКЛЕЙСКИЙ   СЕЛЬСОВЕТ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РАЙОНА АСТРАХАНСКОЙ ОБЛАСТ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6.2020 года                                                           </w:t>
        <w:tab/>
        <w:tab/>
        <w:t xml:space="preserve">      № 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 от 14.10.2019 г № 83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П «Благоустройств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Новотузуклей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перечень программных мероприятий и перераспределением лимитов по муниципальной программе «Благоустройство территории муниципального образования  «Новотузуклейский сельсовет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Благоустройство территории муниципального образования «Новотузуклейский сельсовет», утвержденную постановлением администрации МО «Новотузуклейский сельсовет» от 14.10.2019 г  №83-5 (далее Программа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Программы: « Содержание проблемы и обоснование необходимости ее решения программными методами» дополнить подразделом согласно приложению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ы « Сроки реализации Программы и источники финансирования» изложить в новой редакции согласно Приложению №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«Основные мероприятия муниципальной программы МО «Новотузуклейский сельсовет» читать в новой редакции согласно Приложению №4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надлежащем поряд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                                                    В.Б. Богданова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       образования  «Новотузуклейский сельсовет»   от  01.06.2020 г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Новотузуклейский сельсовет» (далее в тексте - Программа)</w:t>
            </w:r>
          </w:p>
        </w:tc>
      </w:tr>
      <w:tr>
        <w:trPr>
          <w:trHeight w:val="1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«Новотузуклейский сельсовет» от 02.08.2011 г  № 48-1 «Об утверждении «Правил благоустройства, соблюдения чистоты и порядка на территории МО «Новотузуклейский сельсовет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тузуклейский сельсовет 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Новотузуклейский сельсов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 и организаций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й населенн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О «Новотузуклейский сельсов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озелененных террит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сел муниципального образования «Новотузуклейский сельсовет», в т. 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территорий населенных пун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парка Поб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узукле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борка территор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узукле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роприятие по благоустройству  дворовых территорий муниципального образования "Новотузуклейский сельсовет"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и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средства областного бюджета, средства МО «Камызякский район», средства МО «Новотузуклейский сельсов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реализацию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 -  1 056 127,60 рублей: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93 747,39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«Камызякский район» - 181 998,2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«Новотузуклейский сельсовет» - 1 780,21 руб. (софинанс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«Новотузуклейский сельсовет» - 3 977,25 руб. руб. (возврат бюджетных средств на компенсацию расходов МО «Камызякский райо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«Новотузуклейский сельсовет» - 474 624,54 руб. (прочие мероприятия по благоустрой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480 382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480 382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Программой и контроль  за ходом ее реализации осуществляет Администрация МО «Новотузуклейский сельсовет», МО «Камызя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езультате реализации программы благоустроить территории мест массового пребывания населения, обустроить детские и спортивные площадки, ликвидировать несанкционированные свалки, обустроить территорию парка Победы, озеленить территории муниципального образования и парка, провести освещение наплавного пешеходного мостика, </w:t>
            </w:r>
            <w:r>
              <w:rPr>
                <w:rFonts w:cs="Times New Roman" w:ascii="Times New Roman" w:hAnsi="Times New Roman"/>
              </w:rPr>
              <w:t xml:space="preserve">благоустроить дворовые территор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       образования  «Новотузуклейский сельсовет»   от  01.06.2020 г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лагоустройство дворовой территории ул. проспект Ильича, д.7 д. 9, с.Тузуклей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Камызякского  района Астраханской области (ремонт дворового проез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       образования  «Новотузуклейский сельсовет»   от  01.05.2020 г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рограммы и источники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 на 2020 год и плановый период 2021 и 2022 год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бюджета муниципального образования «Новотузуклей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реализацию Программы составляет  2 016 891,6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может в течение года  уточнять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       образования  «Новотузуклейский сельсовет»   от  01.06.2020 г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населённых  пунк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838835</wp:posOffset>
                </wp:positionV>
                <wp:extent cx="9575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70"/>
                              <w:gridCol w:w="9037"/>
                              <w:gridCol w:w="1701"/>
                              <w:gridCol w:w="1559"/>
                              <w:gridCol w:w="1980"/>
                              <w:gridCol w:w="233"/>
                            </w:tblGrid>
                            <w:tr>
                              <w:trPr>
                                <w:tblHeader w:val="true"/>
                                <w:trHeight w:val="32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ы финансирования, рублей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Прочие мероприятия по благоустройству территории муниципального образования «Новотузуклей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борка территории от мусора, сухой растительности,  очистка улиц населенных пунктов от сне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4 519,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 38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 382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ение ухода за зелеными насаждениями, услуги по содержанию пар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 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 00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обретение расходных материалов и инвентаря для побелки деревьев, покраски ограждения, полива зеленых насаждений, саженцев деревьев и семян цв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 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 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 00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обретение материалов на покраску и ремонт детских площадок, фасада зданий, 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плата электроэнергии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лектромонтажные работы по проведению уличного освещения наплавного пешеходного мостика через реку Тузуклей, приобретение счетчиков электрической энергии, светодиодных светильников, автоматов и прочих матери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 по мероприятию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4 519,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0 38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0 382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2.  Мероприятие по благоустройству дворовых территорий  муниципального образования "Новотузуклейский сельсовет" 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е по благоустройству дворовых территорий муниципального образования в рамках МП "Благоустройство территории  муниципального образования "Новотузуклейский сельсовет"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3 747,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е по благоустройству дворовых территорий муниципального образования в рамках МП "Благоустройство территории  муниципального образования "Новотузуклейский сельсовет" за счет средств бюджета МО «Камызякский райо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2 538,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финансирование мероприятий по благоустройству дворовых территорий муниципального образования  "Новотузуклейский сельсовет" за счет средств бюджета МО "Новотузуклей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885,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зврат бюджетных средств на компенсацию расходов МО "Камызякский район" по благоустройству дворовых территорий  муниципального образования "Новотузуклейский сельсовет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 977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 по мероприятию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2 149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 066 668,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0 38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0 382,0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595.3pt;mso-wrap-distance-left:0pt;mso-wrap-distance-right:9pt;mso-wrap-distance-top:0pt;mso-wrap-distance-bottom:0pt;margin-top:66.0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5080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70"/>
                        <w:gridCol w:w="9037"/>
                        <w:gridCol w:w="1701"/>
                        <w:gridCol w:w="1559"/>
                        <w:gridCol w:w="1980"/>
                        <w:gridCol w:w="233"/>
                      </w:tblGrid>
                      <w:tr>
                        <w:trPr>
                          <w:tblHeader w:val="true"/>
                          <w:trHeight w:val="32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6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емы финансирования, рублей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7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Прочие мероприятия по благоустройству территории муниципального образования «Новотузуклейский сельсовет»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уборка территории от мусора, сухой растительности,  очистка улиц населенных пунктов от сне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4 519,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 38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 382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осуществление ухода за зелеными насаждениями, услуги по содержанию пар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 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 00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приобретение расходных материалов и инвентаря для побелки деревьев, покраски ограждения, полива зеленых насаждений, саженцев деревьев и семян цв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 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 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 00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приобретение материалов на покраску и ремонт детских площадок, фасада зданий, благоустройство терри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оплата электроэнергии уличного осв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электромонтажные работы по проведению уличного освещения наплавного пешеходного мостика через реку Тузуклей, приобретение счетчиков электрической энергии, светодиодных светильников, автоматов и прочих матери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Итого по мероприятию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4 519,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0 38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0 382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  Мероприятие по благоустройству дворовых территорий  муниципального образования "Новотузуклейский сельсовет" 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мероприятие по благоустройству дворовых территорий муниципального образования в рамках МП "Благоустройство территории  муниципального образования "Новотузуклейский сельсовет" за счет средств областного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3 747,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мероприятие по благоустройству дворовых территорий муниципального образования в рамках МП "Благоустройство территории  муниципального образования "Новотузуклейский сельсовет" за счет средств бюджета МО «Камызякский райо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2 538,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софинансирование мероприятий по благоустройству дворовых территорий муниципального образования  "Новотузуклейский сельсовет" за счет средств бюджета МО "Новотузуклей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885,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Возврат бюджетных средств на компенсацию расходов МО "Камызякский район" по благоустройству дворовых территорий  муниципального образования "Новотузуклейский сельсовет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 977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Итого по мероприятию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2 149,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 066 668,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0 38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0 382,0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1:00Z</dcterms:created>
  <dc:creator>Admin</dc:creator>
  <dc:description/>
  <cp:keywords/>
  <dc:language>en-US</dc:language>
  <cp:lastModifiedBy>Admin</cp:lastModifiedBy>
  <cp:lastPrinted>2020-04-24T16:03:00Z</cp:lastPrinted>
  <dcterms:modified xsi:type="dcterms:W3CDTF">2020-06-10T04:49:00Z</dcterms:modified>
  <cp:revision>46</cp:revision>
  <dc:subject/>
  <dc:title>АДМИНИСТРАЦИЯ</dc:title>
</cp:coreProperties>
</file>