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Cs/>
          <w:caps/>
        </w:rPr>
        <w:t>А дминистрация</w:t>
      </w:r>
    </w:p>
    <w:p>
      <w:pPr>
        <w:pStyle w:val="Normal"/>
        <w:jc w:val="center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Cs/>
          <w:caps/>
        </w:rPr>
        <w:t>Муниципального образования</w:t>
      </w:r>
    </w:p>
    <w:p>
      <w:pPr>
        <w:pStyle w:val="Normal"/>
        <w:jc w:val="center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Cs/>
          <w:caps/>
        </w:rPr>
        <w:t>Новотузуклейский сельсовет»</w:t>
      </w:r>
    </w:p>
    <w:p>
      <w:pPr>
        <w:pStyle w:val="Normal"/>
        <w:jc w:val="center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Cs/>
          <w:caps/>
        </w:rPr>
        <w:t>КАМЫзякский район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Cs/>
          <w:caps/>
        </w:rPr>
        <w:t>Астраханской области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caps/>
        </w:rPr>
      </w:pPr>
      <w:r>
        <w:rPr>
          <w:rFonts w:cs="Arial Narrow" w:ascii="Arial Narrow" w:hAnsi="Arial Narrow"/>
          <w:bCs/>
          <w:i/>
          <w:caps/>
        </w:rPr>
      </w:r>
    </w:p>
    <w:p>
      <w:pPr>
        <w:pStyle w:val="Normal"/>
        <w:jc w:val="center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Cs/>
          <w:caps/>
        </w:rPr>
        <w:t>Постановление</w:t>
      </w:r>
    </w:p>
    <w:p>
      <w:pPr>
        <w:pStyle w:val="Normal"/>
        <w:jc w:val="both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Cs/>
          <w:caps/>
        </w:rPr>
      </w:r>
    </w:p>
    <w:p>
      <w:pPr>
        <w:pStyle w:val="Style15"/>
        <w:shd w:fill="FFFFFF" w:val="clear"/>
        <w:jc w:val="both"/>
        <w:rPr/>
      </w:pPr>
      <w:r>
        <w:rPr>
          <w:rFonts w:cs="Arial Narrow" w:ascii="Arial Narrow" w:hAnsi="Arial Narrow"/>
        </w:rPr>
        <w:t xml:space="preserve">24 мая  2018 г.                                                                          №  53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Об утверждении цен и нормативов затрат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непосредственно связанных с выращиванием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ревьев и кустарников, а также уходом за ним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 возраста уничтоженных или  поврежденных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В соответствии со ст. 13 Федерального закона от 10.01.2002 № 7-ФЗ  «Об охране окружающей среды» п. 2 ст. 261 «Гражданского кодекса Российской Федерации (часть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)» от 30.11.1994 № 51-ФЗ,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утвержденной постановлением Правительства Российской Федерации от 08.05.2007 № 273,  ст. 3.3 Федерального закона от 25.10.2001 № 137-ФЗ «О введении в действие Земельного кодекса Российской Федерации» администрация  муниципального образования «Новотузуклейский сельсовет»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АНОВЛЯЕТ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Настоящее постановление вступает в силу с момента его официального опубликования, обнародования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Новотузуклейский сельсовет»                                               Л.Ю.Прозоро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985"/>
        <w:gridCol w:w="3802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риложение № 1-деревья хвойных пород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ор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Деревья, заготовка древесины которых не допускается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12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98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Сосна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Лиственница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Ель, пихта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ListParagraph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87"/>
        <w:gridCol w:w="39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12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98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ListParagraph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Кустарники, заготовка древесины которых не допускается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55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иные</w:t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4:00Z</dcterms:created>
  <dc:creator>User</dc:creator>
  <dc:description/>
  <cp:keywords/>
  <dc:language>en-US</dc:language>
  <cp:lastModifiedBy>Admin</cp:lastModifiedBy>
  <cp:lastPrinted>2018-11-19T14:04:00Z</cp:lastPrinted>
  <dcterms:modified xsi:type="dcterms:W3CDTF">2018-11-19T10:14:00Z</dcterms:modified>
  <cp:revision>6</cp:revision>
  <dc:subject/>
  <dc:title/>
</cp:coreProperties>
</file>