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top w:val="thickThinSmallGap" w:sz="2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6.10.2021                                                                                        № 5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муниципального образования «Новотузуклейский сельсовет» на очередной 2022 финансовый год и плановый период 2023- 2024 гг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ind w:right="4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статьей 7 Положения «О бюджетном процессе в муниципальном образовании «Новотузуклейский сельсовет» утвержденным решением Совета МО «Новотузуклейский сельсовет» от 25.11.2014 №12, Уставом МО «Новотузуклейский сельсовет», Администрация МО «Новотузуклейский сельсовет»  </w:t>
      </w:r>
    </w:p>
    <w:p>
      <w:pPr>
        <w:pStyle w:val="Style19"/>
        <w:spacing w:before="4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рогноз социально-экономического развития Олхинского сельского поселения на очередной 2022 финансовый год и плановый период 2023-2024 гг.</w:t>
      </w:r>
    </w:p>
    <w:p>
      <w:pPr>
        <w:pStyle w:val="Style19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  размещению на официальном сайте Администрации МО «Новотузуклейский сельсовет» в информационно-телекоммуникационной сети Интернет.</w:t>
      </w:r>
    </w:p>
    <w:p>
      <w:pPr>
        <w:pStyle w:val="Style19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 силу со дня его официального опубликования (обнародования)</w:t>
      </w:r>
    </w:p>
    <w:p>
      <w:pPr>
        <w:pStyle w:val="Style19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                                                В.Б.Богдан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                    МО «Новотузуклейский сельсовет»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6.10.2021 № 5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ноз социально-экономического развития МО «Новотузуклейский сельсовет» на очередной 2021 финансовый год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 плановый период 2022 -2023 г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экономического развития</w:t>
      </w:r>
      <w:r>
        <w:rPr>
          <w:color w:val="000000"/>
          <w:sz w:val="28"/>
          <w:szCs w:val="28"/>
        </w:rPr>
        <w:t xml:space="preserve"> МО «Новотузуклейский сельсовет»</w:t>
      </w:r>
      <w:r>
        <w:rPr>
          <w:sz w:val="28"/>
          <w:szCs w:val="28"/>
        </w:rPr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ы местного значения, т.е. вопросы непосредственного обеспечения жизнедеятельности населения  муниципального образования «Новотузуклейский сельсовет»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ется Администрацией МО «Новотузуклейский сельсов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(МО) «Новотузуклейский сельсовет»  с административным центром в селе Тузуклей именуется  так с 2000 года</w:t>
      </w:r>
      <w:bookmarkStart w:id="0" w:name="sub_2951"/>
      <w:r>
        <w:rPr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 основу при разработке прогноза взяты статистические отчетные данные баз данных информационно-статистической системы, оперативные данные текущего года об исполнении местного бюджета МО «Новотузуклейский сельсовет»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став территории МО «Новотузуклейский сельсовет» входят земли следующих населенных пунктов: село Тузуклей, село Грушево, село Трехизбинка, поселок Сизова Грива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циально-экономического развития МО «Новотузуклейский сельсовет»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я показатели текущего уровня социально-экономического развития МО «Новотузуклейский сельсовет», отмечается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транспортная доступность населенных пунктов поселения Трехизбинка, Тузуклей- высокая; доступность села Грушево и поселка Сизова Грива низкая особенно в ненастную по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ходы населения - сред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луги вывоза и утилизации ТБО доступны для населения  только села Тузуклей и села Трехизбинка и осуществляется регуляр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служивание ( грейдирование) грунтовых дорог сел выполняется – регуляр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МО «Новотузуклейский сельсовет»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ноз социально-экономического развития МО «Новотузуклейский сельсовет» разработан по следующим разделам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</w:t>
      </w:r>
      <w:r>
        <w:rPr>
          <w:bCs/>
          <w:sz w:val="28"/>
          <w:szCs w:val="28"/>
        </w:rPr>
        <w:t>Демографическая характеристика МО «Новотузуклейский  сельсов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Занятость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лаг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Социальная поддержка населения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лодежная политика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ультура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Физическая культура и спорт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Здравоохранение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Образование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.Предпринимательство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3.  Сельск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Правоохранительная деятельность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Защита от чрезвычайных ситуаций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ая служба и местное самоуправление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0" w:leader="none"/>
        </w:tabs>
        <w:autoSpaceDE w:val="false"/>
        <w:ind w:left="720" w:firstLine="2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и налоговая политика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lef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будет направлена на 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юджетная политика в поселении определена на среднесрочный трёхлетний период 2022-2024 годы.  Для обеспечения финансирования предусмотренных расходов в бюджет поселения в 2022 году и  период  2023- 2024 годов  будут зачисляться в полном объеме земельный налог и налог на имущество физических лиц, а также федеральные регулирующие налоги по следующим нормативам: налог на доходы физических  лиц в 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по доходам  бюджета муниципального образования «Новотузуклейский сельсовет» на 2021-2022 годы    разработан с учетом прогноза социально-экономического развития муниципального образования, основных направлений налоговой и бюджетной политики на 2021-2022 годы,  действующего налогового и бюджетного законодательства, с учетом роста индексации, оборота розничной торговли и фонда заработной платы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ходы местного бюджета включены  поступления от налогов, учитываемых при формировании бюджета  и собираемых на территории сельского поселения. Перед муниципальным образованием остро стоит вопрос по выявлению дополнительных источников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поселения будут ориентированы на решение вопросов местного значения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аблице 1 представлены показатели бюджета МО «Новотузуклейский сельсовет»</w:t>
        <w:tab/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589"/>
        <w:gridCol w:w="1188"/>
        <w:gridCol w:w="1188"/>
        <w:gridCol w:w="1189"/>
      </w:tblGrid>
      <w:tr>
        <w:trPr>
          <w:trHeight w:val="322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ая оценка исполнения МО до конца 2021 г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ноз на 2022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ноз на 2023 го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ноз на 2024 год</w:t>
            </w:r>
          </w:p>
        </w:tc>
      </w:tr>
      <w:tr>
        <w:trPr>
          <w:trHeight w:val="322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>
          <w:trHeight w:val="46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ДОХОДЫ БЮДЖЕТА ВСЕГ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7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540</w:t>
            </w:r>
          </w:p>
        </w:tc>
      </w:tr>
      <w:tr>
        <w:trPr>
          <w:trHeight w:val="46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НАЛОГОВЫЕ И НЕНАЛОГОВЫЕ ДО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00</w:t>
            </w:r>
          </w:p>
        </w:tc>
      </w:tr>
      <w:tr>
        <w:trPr>
          <w:trHeight w:val="46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46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>
          <w:trHeight w:val="46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</w:t>
            </w:r>
          </w:p>
        </w:tc>
      </w:tr>
      <w:tr>
        <w:trPr>
          <w:trHeight w:val="46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</w:t>
            </w:r>
          </w:p>
        </w:tc>
      </w:tr>
      <w:tr>
        <w:trPr>
          <w:trHeight w:val="46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</w:t>
            </w:r>
          </w:p>
        </w:tc>
      </w:tr>
      <w:tr>
        <w:trPr>
          <w:trHeight w:val="46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БЕЗВОЗМЕЗДНЫЕ ПОСТУПЛЕНИЯ ВСЕГ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7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540</w:t>
            </w:r>
          </w:p>
        </w:tc>
      </w:tr>
      <w:tr>
        <w:trPr>
          <w:trHeight w:val="45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РАСХОДЫ БЮДЖЕТА ВСЕГ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9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77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4540</w:t>
            </w:r>
          </w:p>
        </w:tc>
      </w:tr>
      <w:tr>
        <w:trPr>
          <w:trHeight w:val="46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ЦИТ (+)/ДЕФИЦИТ ( - 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ИСТОЧНИКИ ФИНАНСИРОВАНИЯ ДЕФИЦИТА БЮДЖЕТ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БЮДЖЕТНЫЕ КРЕДИТЫ, ПОЛУЧЕННЫЕ ОТ ДРУГИХ БЮДЖЕТОВ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 ИЗМЕНЕНИЕ ОСТАТКОВ БЮДЖЕТНЫХ СРЕДСТ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нвестиционн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сурсов в реальный сектор экономики. Это позволит создать на территории поселения новые рабочие места, а значит увеличить собираемость налогов в частности налога на доходы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ая характеристи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Новотузуклейский сельсовет»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ие процессы  играют первостепенную роль  в экономическом и социальном  развитии  сельского поселения, так как именно население является  важнейшим фактором  развития любого муниципального образования.  Снижение качества жизни в период  рыночных   преобразований  существенно  повлияло на демографическую ситуацию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По данным Астраханьстата  численность постоянного населения муниципального образования по состоянию на 01.01.2021 года составляет 28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За 9 месяцев 2021г родилось- 7 человек, умерло -30. По прогнозной оценке численность населения к 2024 году существенных изменений не претерпит.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ind w:left="36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4"/>
        <w:gridCol w:w="1356"/>
        <w:gridCol w:w="1169"/>
        <w:gridCol w:w="1071"/>
        <w:gridCol w:w="1256"/>
        <w:gridCol w:w="1256"/>
      </w:tblGrid>
      <w:tr>
        <w:trPr/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ценка 2021 г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 на 2022 г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 на 2023 г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 на 2024 г.</w:t>
            </w:r>
          </w:p>
        </w:tc>
      </w:tr>
      <w:tr>
        <w:trPr/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исленность населения по данным статистик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0</w:t>
            </w:r>
          </w:p>
        </w:tc>
      </w:tr>
      <w:tr>
        <w:trPr/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. Тузукле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3</w:t>
            </w:r>
          </w:p>
        </w:tc>
      </w:tr>
      <w:tr>
        <w:trPr/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. Грушево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9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</w:t>
            </w:r>
          </w:p>
        </w:tc>
      </w:tr>
      <w:tr>
        <w:trPr>
          <w:trHeight w:val="334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. Трехизбинк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</w:t>
            </w:r>
          </w:p>
        </w:tc>
      </w:tr>
      <w:tr>
        <w:trPr>
          <w:trHeight w:val="161" w:hRule="atLeast"/>
        </w:trPr>
        <w:tc>
          <w:tcPr>
            <w:tcW w:w="3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. Сизова Гри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многодетных сем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елов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Занятость населения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20 год численность работников, занятых в организациях (в том числе предпринимательство) по данным ответов руководителей организаций, находящиеся на территории МО «Новотузуклейский сельсовет» составляет 287 человек, в 2021 году составляет – 253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Численность официально зарегистрированных безработных с назначением социальных выплат по данным ОГКУ Центра занятости населения Камызякского района составляет в 2020 году 76 человек, в 2021 году – 111 челов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Центра занятости Камызякского района ситуация на рынке труда нестабильная. В связи с пандемией, вызванной распространением коронавирусной инфекцией, в 2021 году наблюдается рост безработиц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В таблице 3 представлены показатели средней заработной платы на территории МО «Новотузуклейский сельсовет».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3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"/>
        <w:gridCol w:w="3620"/>
        <w:gridCol w:w="959"/>
        <w:gridCol w:w="1567"/>
        <w:gridCol w:w="1203"/>
        <w:gridCol w:w="1202"/>
        <w:gridCol w:w="1203"/>
      </w:tblGrid>
      <w:tr>
        <w:trPr>
          <w:trHeight w:val="662" w:hRule="atLeast"/>
        </w:trPr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20 го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1 год (оценка исполнения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г. (прогноз)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3 г. (прогноз)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4 г. (прогноз)</w:t>
            </w:r>
          </w:p>
        </w:tc>
      </w:tr>
      <w:tr>
        <w:trPr>
          <w:trHeight w:val="380" w:hRule="atLeast"/>
        </w:trPr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2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6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63</w:t>
            </w:r>
          </w:p>
        </w:tc>
      </w:tr>
      <w:tr>
        <w:trPr>
          <w:trHeight w:val="380" w:hRule="atLeast"/>
        </w:trPr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9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2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31</w:t>
            </w:r>
          </w:p>
        </w:tc>
      </w:tr>
      <w:tr>
        <w:trPr>
          <w:trHeight w:val="380" w:hRule="atLeast"/>
        </w:trPr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,7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4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8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52</w:t>
            </w:r>
          </w:p>
        </w:tc>
      </w:tr>
      <w:tr>
        <w:trPr>
          <w:trHeight w:val="380" w:hRule="atLeast"/>
        </w:trPr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полномочий муниципалитета является благоустройство территории поселения. 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что для его решения необходимо достаточное финансирование. Но  проблема благоустройства – это не только финансы, но и человеческий фактор. За 2020 год был выполнен ряд мероприятий по благоустройству территории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- В рамках в районной муниципальной программы «Формирование современной городской среды МО Камызякский район» проведено мероприятие «Благоустройство  дворовой территории по ул. Проспект Ильича д7, д.9, на реализацию данного мероприятия было предусмотрено 538322,11 руб- из бюджета Астраханской области – 393747,39 руб,  из бюджета района 140597.47 рублей и 3977,25 из бюджета МО «Новотузуклейский сельсовет».</w:t>
      </w:r>
    </w:p>
    <w:p>
      <w:pPr>
        <w:pStyle w:val="A"/>
        <w:shd w:fill="FFFFFF" w:val="clear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- В селе Грушево  по Федеральной программе Первичное звено здравоохранения построен и введен в эксплуатацию Модельный фельдшерско-акушерский пункт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- На ул. Проспект Ильича около домов 2 и 8 огорожена детская игровая площадка, установлены элементы  площадки: качели, карусель, перенесены и забетонированы старые: грибок, лестница и др. Силами родителей данная площадка выкрашена. На изгородь данной площадки потрачено 18 тыс. руб., краску родители купили сами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- На детскую площадку по ул. Проспект Ильича 21Б закуплены  и установлены 2 спортивных  уличных тренажера 59,9 тыс.руб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- Выполнены работы по освещению пешеходного моста на сумму  109 тыс. руб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На улице Проспект Ильича установлены 2  новых светильника, один из которых на солнечных батареях. 15 тыс. руб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- На игровой площадке, которая находится около магазина «Парус»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отремонтирована карусель и добавлена часть изгороди.  Депутатом районного Совета Нурмамбетовым р.Б. завезен песок на все игровые площадки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Приобретены и установлены 2 спортивных тренажера на сумму 50 тыс. руб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- Отремонтирована сцена в Парке Победы, силами работников администрации выкрашены все элементы   парка Победы на  сумму 9865 руб.</w:t>
      </w:r>
    </w:p>
    <w:p>
      <w:pPr>
        <w:pStyle w:val="A"/>
        <w:shd w:fill="FFFFFF" w:val="clear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- Через  кадастровую палату Астраханской области подготовлена  необходимая правоустанавливающая документация и  оформлена оставшейся часть здания расположенного по ул. Проспект Ильича 1, для дальнейшей передачи  его в район. На изготовление технического паспорта израсходовано  15530 руб</w:t>
      </w:r>
    </w:p>
    <w:p>
      <w:pPr>
        <w:pStyle w:val="A"/>
        <w:shd w:fill="FFFFFF" w:val="clear"/>
        <w:jc w:val="both"/>
        <w:rPr/>
      </w:pPr>
      <w:r>
        <w:rPr>
          <w:sz w:val="28"/>
          <w:szCs w:val="28"/>
        </w:rPr>
        <w:t xml:space="preserve">- С </w:t>
      </w:r>
      <w:r>
        <w:rPr>
          <w:color w:val="131313"/>
          <w:sz w:val="28"/>
          <w:szCs w:val="28"/>
        </w:rPr>
        <w:t>помощью гуппового водопровода закрыто 14 колодцев из них 9 на Старом Тузуклее и 5 на Новом Тузуклеее, которые годами стояли открытыми.</w:t>
      </w:r>
    </w:p>
    <w:p>
      <w:pPr>
        <w:pStyle w:val="A"/>
        <w:shd w:fill="FFFFFF" w:val="clear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- В рамках  подпрограммы  «Комплексное развитие сельских территорий  Астраханской области»  государственной программы  «Развитие сельского хозяйства, пищевой и рыбной промышленности Астраханской области» за счет   средств бюджета федерального,  Астраханской области  и софинансирования  из бюджета  МО «Камызякский район» произведена реконструкция автомобильной дороги протяженностью 2,4 км.   «От понтона вдоль школьного кольца» выполнен  первый этап – то есть  подъезд к объекту соцкультбыта к школе на сумму по соглашению 84526 419 рублей</w:t>
      </w:r>
    </w:p>
    <w:p>
      <w:pPr>
        <w:pStyle w:val="Normal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 xml:space="preserve">- Хозспособом отремонтировано 40 мусорных контейнеров и построено </w:t>
      </w:r>
      <w:r>
        <w:rPr>
          <w:color w:val="131313"/>
          <w:sz w:val="28"/>
          <w:szCs w:val="28"/>
        </w:rPr>
        <w:t xml:space="preserve">14 контейнерных площадок 8 из которых на Старом Тузуклее и 6 на Новом Тузуклее. </w:t>
      </w:r>
    </w:p>
    <w:p>
      <w:pPr>
        <w:pStyle w:val="Normal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Район нам построил еще 4 контейнерные площадки 3 из которых на 2 контейнера, а одна на 4 контейнера. Пользуясь случаем, хочу выразить благодарность  жителям села проявившим инициативу и принявшим активное участие в строительстве контейнерных площадок,  председателю Совета Пиченикиной Л.Г., председателю Общественного совета Семеновой Н.Б., председателю Совета ветеранов Пичугиной Н.П., Малыченко К.А., и всем, кто внес свою долю в это замечательное дело.</w:t>
      </w:r>
    </w:p>
    <w:p>
      <w:pPr>
        <w:pStyle w:val="A"/>
        <w:shd w:fill="FFFFFF" w:val="clear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 xml:space="preserve">-  По первому  же обращению нашей администрации в администрацию МО «Камызякский район» районная администрация производит текущий ремонт понтонной переправы и пешеходного моста. </w:t>
      </w:r>
    </w:p>
    <w:p>
      <w:pPr>
        <w:pStyle w:val="A"/>
        <w:shd w:fill="FFFFFF" w:val="clear"/>
        <w:jc w:val="both"/>
        <w:rPr/>
      </w:pPr>
      <w:r>
        <w:rPr>
          <w:color w:val="131313"/>
          <w:sz w:val="28"/>
          <w:szCs w:val="28"/>
        </w:rPr>
        <w:t xml:space="preserve">- При содействии районной администрации произведена обрезка и спил 13 сухих деревьев: на территории с/с-6; по ул. Проспект Ильича-3; на территории ДК-4, а по </w:t>
      </w:r>
      <w:r>
        <w:rPr>
          <w:sz w:val="28"/>
          <w:szCs w:val="28"/>
        </w:rPr>
        <w:t xml:space="preserve"> заявкам администрации  муниципального образования силами  филиала ОАО «МРСК Юга» производится опиловка деревьев угрожающих электрическим линиям.</w:t>
      </w:r>
    </w:p>
    <w:p>
      <w:pPr>
        <w:pStyle w:val="A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ся грейдирование улиц с. Тузуклей и межпоселковой дороги Тузуклей – Грушево</w:t>
      </w:r>
    </w:p>
    <w:p>
      <w:pPr>
        <w:pStyle w:val="A"/>
        <w:shd w:fill="FFFFFF" w:val="clear"/>
        <w:jc w:val="both"/>
        <w:rPr/>
      </w:pPr>
      <w:r>
        <w:rPr>
          <w:sz w:val="28"/>
          <w:szCs w:val="28"/>
        </w:rPr>
        <w:t>-Для поддержания чистоты и порядка   администрация содержит 2 единицы по 0,5 ставки рабочих по уборке территории. Периодически проводим субботники.</w:t>
      </w:r>
    </w:p>
    <w:p>
      <w:pPr>
        <w:pStyle w:val="A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а территории муниципального образования имеются 3 общественных кладбища, 2 из которых действующие.  По инициативе жителей села при содействии администрации на кладбищах Нового Тузуклей установлены  новые входные ворота.</w:t>
      </w:r>
    </w:p>
    <w:p>
      <w:pPr>
        <w:pStyle w:val="A"/>
        <w:shd w:fill="FFFFFF" w:val="clear"/>
        <w:spacing w:before="280" w:after="0"/>
        <w:jc w:val="both"/>
        <w:rPr/>
      </w:pPr>
      <w:r>
        <w:rPr>
          <w:sz w:val="28"/>
          <w:szCs w:val="28"/>
        </w:rPr>
        <w:t>- В 2020 году в преддверии  Всероссийской переписи населения 2020-2021 годов  администрацией закуплены и  установлены аншлаги улиц  и недостающие номера домов  во всех населенных пунктах. На сумму 36 тыс.руб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устройство представлено в таблице 4.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2"/>
        <w:gridCol w:w="1923"/>
        <w:gridCol w:w="673"/>
        <w:gridCol w:w="1554"/>
        <w:gridCol w:w="1193"/>
        <w:gridCol w:w="1193"/>
        <w:gridCol w:w="1194"/>
      </w:tblGrid>
      <w:tr>
        <w:trPr>
          <w:trHeight w:val="662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Факт 2019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(оценка исполнения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1 г. (прогноз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2 г. (прогноз)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. (прогноз)</w:t>
            </w:r>
          </w:p>
        </w:tc>
      </w:tr>
      <w:tr>
        <w:trPr>
          <w:trHeight w:val="54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понтонов, 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женность автомобильных дорог, км. в т.ч.: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0</w:t>
            </w:r>
          </w:p>
        </w:tc>
      </w:tr>
      <w:tr>
        <w:trPr>
          <w:trHeight w:val="54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</w:rPr>
              <w:t>с твердым покрытие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9</w:t>
            </w:r>
          </w:p>
        </w:tc>
      </w:tr>
      <w:tr>
        <w:trPr>
          <w:trHeight w:val="54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мероприятий по благоустройств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енность работников по благоустройств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6.Социальная поддержка населения</w:t>
      </w:r>
    </w:p>
    <w:p>
      <w:pPr>
        <w:pStyle w:val="Normal"/>
        <w:tabs>
          <w:tab w:val="clear" w:pos="708"/>
          <w:tab w:val="left" w:pos="44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крепление социальных работников за одинокими престарелым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казание помощи в оформлении документов на выплату ежемесячного пособия на ребенка  и предоставление субсидий на оплату жилья и коммунальных услуг, на отказ от соц. пакета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оформление граждан, нуждающихся в помощи, поддержке в социа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семьями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здорового образа жизни и профилактику алкоголиз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удоустройства родителей и занят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казание социальной и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щиту прав и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филактику социального сиротства и безнадзорности 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ежн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филактику  табакокурения,  алкоголизма, наркомании в 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ализацию плана совместных действий в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ю мониторинга социальной благополучност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ёжи будет осуществлять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кружковую, лекционную рабо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шефской</w:t>
        <w:tab/>
        <w:t xml:space="preserve"> помощи ветер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частие молодежи в подготовке и проведении  мероприятий, посвященных Дню Победы, Дню Защитника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встреч с ветер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о Всероссийской вахте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участие молодёжи в районных, област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ультура  МО «Новотузуклейский сельсовет» представлена следующими учреждениям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К с. Тузуклей и Тузуклейская сельская библиотека, которая располагает библиотечным фондом около 20 000 е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К с. Тузуклей организует досуг и приобщает жителей с. Тузуклей к творчеству, культурному развитию, самодеятельному искусству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здании МКУ «Тузуклейская ООШ» находится библиотека, которая располагает библиотечным фондом почти 8 тыс. ед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 деятельность, направлена на создание благоприятных условий жизни населения на территории МО «Новотузуклейский сельсовет».</w:t>
      </w:r>
    </w:p>
    <w:p>
      <w:pPr>
        <w:pStyle w:val="Style20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администрации муниципального образования  «Новотузуклейский сельсовет»  в области культуры будет направлена на поддержку, сохранение и развитие богатых культурных традиций, совершенствование эстетического воспитания и обеспечение разнообразных форм досуга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в сельском поселении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возрождения традиций, развития народного творчества и совершенствования культурно-досуговой деятельности  планируется: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и проведение мероприятий для всех слоев населения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бновление библиотечного фонда;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крепление материально- технической базы учреждений культуры.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таблице 5 приведены показатели </w:t>
      </w:r>
      <w:r>
        <w:rPr>
          <w:b/>
          <w:i/>
          <w:sz w:val="28"/>
          <w:szCs w:val="28"/>
        </w:rPr>
        <w:t xml:space="preserve">деятельности учреждений культуры. 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63"/>
        <w:gridCol w:w="1256"/>
        <w:gridCol w:w="1008"/>
        <w:gridCol w:w="1459"/>
        <w:gridCol w:w="1153"/>
        <w:gridCol w:w="1153"/>
        <w:gridCol w:w="11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20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1 год (оценка исполнен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. (прогноз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3</w:t>
            </w:r>
            <w:r>
              <w:rPr>
                <w:bCs/>
                <w:sz w:val="28"/>
                <w:szCs w:val="28"/>
              </w:rPr>
              <w:t xml:space="preserve"> г. (прогноз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4 г. (прогноз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>иблиотечно - информационного обслужи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ользователей библиоте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обретенных и полученных безвозмездно книг, журнал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охвата библиотечным  </w:t>
              <w:br/>
              <w:t>обслуживанием населения  (% указат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библиоте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досуговая деятельност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на мероприятиях,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сновного персонала куль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высшим профильным образова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в сфере куль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Физическая культура и спорт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оритетным направлением развития физкультуры и спорта в поселении будет создание условий для занятий населения физкультурой и спортом, для чего предусмотрен текущий ремонт спортивного оборудования, приобретение нового. В 2022-2024 годах планируется за счёт средств бюджета поселения дальнейшее благоустройство  спортивных площадок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2 и последующие годы в целях развития массовой культуры и спорта в поселении  будут проводиться соревнования среди учащихся и молодежи, соревнования по футболу и волейболу.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0.Здравоохран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Новотузуклейский сельсовет» </w:t>
      </w:r>
      <w:r>
        <w:rPr>
          <w:bCs/>
          <w:sz w:val="28"/>
          <w:szCs w:val="28"/>
        </w:rPr>
        <w:t xml:space="preserve">медицинскую помощь оказывают ГБУЗ АО «Камызякская РБ» филиал Тузуклейская участковая больница в с. Тузуклей, </w:t>
      </w:r>
      <w:r>
        <w:rPr>
          <w:sz w:val="28"/>
          <w:szCs w:val="28"/>
        </w:rPr>
        <w:t xml:space="preserve">ФАПы в с. Грушево и с. Трехизбинка .  На 01.01.2021 года общая численностью работающих 30 человек, из них 4 врача, кроме того  работает 1 бригада  скорой помощ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131313"/>
          <w:sz w:val="28"/>
          <w:szCs w:val="28"/>
        </w:rPr>
        <w:t>В селе Грушево  по Федеральной программе Первичное звено здравоохранения построен и введен в эксплуатацию Модельный фельдшерско-акушерский пункт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1.Образовани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е казенное образовательное учреждение «Тузуклейская ООШ» –   общеобразовательное учреждение на территории МО «Новотузуклейский сельсовет», которое </w:t>
      </w:r>
      <w:r>
        <w:rPr>
          <w:color w:val="000000"/>
          <w:sz w:val="28"/>
          <w:szCs w:val="28"/>
        </w:rPr>
        <w:t>осуществляет основное общее образование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оспитание детей. 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показатели и прогноз по годам </w:t>
      </w:r>
      <w:r>
        <w:rPr>
          <w:b/>
          <w:bCs/>
          <w:i/>
          <w:sz w:val="28"/>
          <w:szCs w:val="28"/>
        </w:rPr>
        <w:t>МКОУ «Тузуклейская ООШ» приведены в таблице 7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873"/>
        <w:gridCol w:w="1716"/>
        <w:gridCol w:w="1460"/>
        <w:gridCol w:w="1402"/>
        <w:gridCol w:w="134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1 год (оценка исполне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г. (прогноз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3 г. (прогноз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4 г. (прогноз)</w:t>
            </w:r>
          </w:p>
        </w:tc>
      </w:tr>
      <w:tr>
        <w:trPr>
          <w:trHeight w:val="4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ащихс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выпускников школ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поступило в ВУ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умы, колледж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лища, лице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рвоклассни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ических работников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шим образование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0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редне-специальным образование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педагогических работни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 «Новотузуклейский сельсове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 воспитание, обучение и развитие детей от 2 д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-и л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КО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Тузуклейская ООШ»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казател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приведены в таблице 8.</w:t>
      </w:r>
    </w:p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>Таблица 8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93"/>
        <w:gridCol w:w="1275"/>
        <w:gridCol w:w="1276"/>
        <w:gridCol w:w="1559"/>
      </w:tblGrid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20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1 год (оценка ис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г. (прогно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3 г. (прогноз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4 г. (прогноз)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воспита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высш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 средне-специ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возраст восп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 всего работников (воспитатели, технический персо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7F9FB" w:val="clear"/>
        </w:rPr>
      </w:pPr>
      <w:r>
        <w:rPr>
          <w:b/>
          <w:bCs/>
          <w:sz w:val="28"/>
          <w:szCs w:val="28"/>
          <w:u w:val="single"/>
        </w:rPr>
        <w:t xml:space="preserve">Отделение почтовой связи, филиал сбербанка </w:t>
      </w:r>
      <w:r>
        <w:rPr>
          <w:bCs/>
          <w:sz w:val="28"/>
          <w:szCs w:val="28"/>
        </w:rPr>
        <w:t xml:space="preserve"> - оказывают услуги почтовой связи и услуги сбербанка населению.  Почтовым отделением оказываются услуги по </w:t>
      </w:r>
      <w:r>
        <w:rPr>
          <w:sz w:val="28"/>
          <w:szCs w:val="28"/>
          <w:shd w:fill="F7F9FB" w:val="clear"/>
        </w:rPr>
        <w:t>доставке корреспонденции и периодических печатных изданий, а также осуществляется приём платежей за электроэнергию, доставка пенсий, торговля товарами первой необходимости. Филиал сбербанка оказывает следующие услуги населению: прием коммунальных платежей, кредитов, прием от населения и выдача населению вкладов.</w:t>
      </w:r>
    </w:p>
    <w:p>
      <w:pPr>
        <w:pStyle w:val="Normal"/>
        <w:jc w:val="center"/>
        <w:rPr>
          <w:color w:val="FF0000"/>
          <w:sz w:val="28"/>
          <w:szCs w:val="28"/>
          <w:shd w:fill="F7F9FB" w:val="clear"/>
        </w:rPr>
      </w:pPr>
      <w:r>
        <w:rPr>
          <w:color w:val="FF0000"/>
          <w:sz w:val="28"/>
          <w:szCs w:val="28"/>
          <w:shd w:fill="F7F9FB" w:val="clea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едпринимательство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предприятий торговли,  является основным источником удовлетворения потребностей жителей поселения в товарах и услугах повседневного спроса. В условиях достаточно высокого уровня безработицы, отрасль выполняет важную социальную функцию – обеспечивает рабочие места сельчана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Новотузуклейский сельсовет» осуществляют свою предпринимательскую деятельность 13 индивидуальных предприним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ИП осуществляют свою деятельность в сфере розничной торговли.</w:t>
      </w:r>
      <w:r>
        <w:rPr>
          <w:sz w:val="28"/>
          <w:szCs w:val="28"/>
        </w:rPr>
        <w:t xml:space="preserve"> Магазины и павильоны предпринимателей, </w:t>
      </w:r>
      <w:r>
        <w:rPr>
          <w:sz w:val="28"/>
          <w:szCs w:val="28"/>
          <w:shd w:fill="FFFFFF" w:val="clear"/>
        </w:rPr>
        <w:t xml:space="preserve">расположены  </w:t>
      </w:r>
      <w:r>
        <w:rPr>
          <w:sz w:val="28"/>
          <w:szCs w:val="28"/>
        </w:rPr>
        <w:t xml:space="preserve"> в селе Тузуклей 9 магазинов, 1 – в селе Трехизбинка, 2 – в селе Грушево в</w:t>
      </w:r>
      <w:r>
        <w:rPr>
          <w:sz w:val="28"/>
          <w:szCs w:val="28"/>
          <w:shd w:fill="FFFFFF" w:val="clear"/>
        </w:rPr>
        <w:t xml:space="preserve"> п. Сизова Грива магазин отсутствует.  </w:t>
      </w:r>
      <w:r>
        <w:rPr>
          <w:sz w:val="28"/>
          <w:szCs w:val="28"/>
        </w:rPr>
        <w:t xml:space="preserve">12 объектами  розничной торговли  руководят 6 индивидуальных предпринимателей, они в полном объеме удовлетворяют потребность населения в продуктах питания, промышленных и хозяйственных товарах.  предоставляя населению широкий ассортимент продуктов питания, хозяйственных и промышленных тов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торговая  площадь  предприятий розничной торговли  составляет 608,5 кв. м.  Количество работников – 15 челове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МО «Новотузуклейский сельсовет»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стабильного развития малого предпринимательства в 2022-2024 годы будут способствовать принятые областные и муниципальные нормативные правовые акты. В результате комплексных действий органов местного самоуправления и реализации областных законов ожидается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ение количества малых предприятий на 1-2 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ение среднесписочной численности занятых на малых предприятиях на 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ение оборота малых предприятий на 2-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тся имущественная поддержка индивидуальных предпринимателей (оформление документации в соответствии с законодательством для аренды муниципального имущ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тся осуществление информационной и  консультационной поддержки  субъектов малого бизнеса и 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 таблице 9 представлена информация об объектах торговли на территории поселения.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shd w:fill="FFFFFF" w:val="clear"/>
        </w:rPr>
        <w:t>Таблица 9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134"/>
        <w:gridCol w:w="993"/>
        <w:gridCol w:w="1134"/>
        <w:gridCol w:w="1111"/>
        <w:gridCol w:w="993"/>
        <w:gridCol w:w="993"/>
      </w:tblGrid>
      <w:tr>
        <w:trPr/>
        <w:tc>
          <w:tcPr>
            <w:tcW w:w="43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розничной торговли и общественного пит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Факт 2020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(оценка исполнения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 г. (прогноз)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3 г. (прогноз)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. (прогноз)</w:t>
            </w:r>
          </w:p>
        </w:tc>
      </w:tr>
      <w:tr>
        <w:trPr>
          <w:trHeight w:val="501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роки «Магазины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р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, ки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3.Сельское хозяйство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Новотузуклейский сельсовет» промышленные и сельскохозяйственные предприятия отсутствую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е  поголовье  сельскохозяйственных животных сосредоточено в личных подсобных хозяйствах граждан. На 01.09.2021 года  в личных хозяйствах насчитывалось КРС 2760 голов, овец и коз  283 голов, лошадей 34  голов, птицы 2750 голов.  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м образовании осуществляют свою деятельность три КФХ: по разведению КРС, производству бахчевых и кормовых культур, заготовке сена; одно индивидуальное предприятие по разведению виноградников;  ООО «АВЕ» по разведению КРС;  120 личных подсобных хозяйств по разведению КРС и продукции растениеводства, где занят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390 человек. Учет КРС в администрации муниципального образования ведется в программном  продукте «Меркурий». 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Общее поголовье </w:t>
      </w:r>
      <w:r>
        <w:rPr>
          <w:b/>
          <w:bCs/>
          <w:i/>
          <w:iCs/>
          <w:color w:val="000000"/>
          <w:sz w:val="28"/>
          <w:szCs w:val="28"/>
        </w:rPr>
        <w:t>животноводства и птицеводства личного подсобного хозяйства представлено в таблице 8.</w:t>
      </w:r>
    </w:p>
    <w:p>
      <w:pPr>
        <w:pStyle w:val="Normal"/>
        <w:autoSpaceDE w:val="false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аблица 8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92"/>
        <w:gridCol w:w="679"/>
        <w:gridCol w:w="1567"/>
        <w:gridCol w:w="1203"/>
        <w:gridCol w:w="1202"/>
        <w:gridCol w:w="1203"/>
      </w:tblGrid>
      <w:tr>
        <w:trPr>
          <w:trHeight w:val="6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20 го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1 год (оценка исполнения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г. (прогноз)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3 г. (прогноз)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4 г. (прогноз)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оловье животноводства и птицеводства, в т.ч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</w:rPr>
              <w:t>КРС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5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вцы, козы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Правоохрани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охранительная деятельность направлена н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профилактики  правонарушений, алкоголизма, наркомании  среди населения;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у добровольных формирований населения;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совместной работы  по профилактике и снижению уровня преступност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5. Защита от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готовности органов управления, сил и средств районного звена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ершенствование системы обучения населения способам защиты и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Муниципальная служба и местное само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квалификации 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ординации  деятельности  органов 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 социально- экономического развития муниципального образования «Новотузуклейский сельсовет» на 2022 год и  на период 2023 - 2024 годов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ом для прогноза социально-экономического развития  на очередной 2022 год и на период 2023 - 2024 годов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"/>
    <w:basedOn w:val="Normal"/>
    <w:qFormat/>
    <w:pPr>
      <w:autoSpaceDE w:val="false"/>
      <w:spacing w:lineRule="atLeast" w:line="190"/>
      <w:ind w:firstLine="227"/>
      <w:jc w:val="both"/>
      <w:textAlignment w:val="center"/>
    </w:pPr>
    <w:rPr>
      <w:rFonts w:ascii="Arial" w:hAnsi="Arial" w:cs="Arial"/>
      <w:color w:val="000000"/>
      <w:spacing w:val="4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37:00Z</dcterms:created>
  <dc:creator>Vladimir</dc:creator>
  <dc:description/>
  <cp:keywords/>
  <dc:language>en-US</dc:language>
  <cp:lastModifiedBy>Admin</cp:lastModifiedBy>
  <cp:lastPrinted>2021-11-11T16:03:00Z</cp:lastPrinted>
  <dcterms:modified xsi:type="dcterms:W3CDTF">2021-11-15T10:04:00Z</dcterms:modified>
  <cp:revision>163</cp:revision>
  <dc:subject/>
  <dc:title>Прогноз социально-экономического развития Олхинского сельского поселения на очередной 2016 финансовый год </dc:title>
</cp:coreProperties>
</file>