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ТУЗУКЛЕЙ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0 г.                                                                        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подготовке проекта внесения изменений в Генеральный план МО «Новотузуклейский сельсовет» Камызякского района Астраханской области»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значения территорий МО «Новотузуклейский сельсовет» и приведения в соответствие действующему законодательству состава и структуры Генерального плана, руководствуясь ст. 24, 28 Градостроительного кодекса РФ, Федерального Закона «Об общих принципах организации местного самоуправления» от 06.10.2003 г. № 131-ФЗ, Уставом МО «Новотузуклейский сельсовет»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 Приступить к подготовке проекта внесения изменений в Генеральный план МО «Новотузуклейский сельсовет» Камызякского района Астраханской области.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рядок деятельности комиссии по подготовке проекта внесения изменений в Генеральный план МО «Новотузуклейский сельсовет» Камызякского района Астраханской области (приложение №1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одготовке проекта внесения изменений в Генеральный план МО «Новотузуклейский сельсовет» Камызякского района Астраханской области (приложение №2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подготовке проекта внесения изменений в Генеральный план МО «Новотузуклейский сельсовет» Камызякского района Астраханской области (приложение №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порядок направления в комиссию предложений заинтересованных лиц по подготовке проекта внесения изменений в Генплан МО «Новотузуклейский сельсовет» (Приложение № 4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постановление путем размещения на информационных стендах в сельской библиотеке и здании администрации МО «Новотузуклейский сельсовет», а также  на официально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 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                          В.Б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color w:val="000000"/>
          <w:sz w:val="28"/>
          <w:szCs w:val="28"/>
        </w:rPr>
      </w:pPr>
      <w:bookmarkStart w:id="0" w:name="bookmark0"/>
      <w:r>
        <w:rPr>
          <w:rStyle w:val="14"/>
          <w:color w:val="000000"/>
          <w:sz w:val="28"/>
          <w:szCs w:val="28"/>
        </w:rPr>
        <w:t>Приложение №1 к Постановлению администрации МО«Новотузуклейский</w:t>
      </w:r>
      <w:r>
        <w:rPr>
          <w:sz w:val="28"/>
          <w:szCs w:val="28"/>
        </w:rPr>
        <w:t xml:space="preserve"> сельсовет</w:t>
      </w:r>
      <w:r>
        <w:rPr>
          <w:rStyle w:val="14"/>
          <w:color w:val="000000"/>
          <w:sz w:val="28"/>
          <w:szCs w:val="28"/>
        </w:rPr>
        <w:t>»                             от  05.09.2020 г № 59</w:t>
      </w:r>
    </w:p>
    <w:p>
      <w:pPr>
        <w:pStyle w:val="121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1" w:name="bookmark0"/>
      <w:r>
        <w:rPr>
          <w:rStyle w:val="12"/>
          <w:color w:val="000000"/>
          <w:sz w:val="28"/>
          <w:szCs w:val="28"/>
        </w:rPr>
        <w:t>ПОРЯДОК</w:t>
      </w:r>
      <w:bookmarkEnd w:id="1"/>
    </w:p>
    <w:p>
      <w:pPr>
        <w:pStyle w:val="151"/>
        <w:shd w:fill="auto" w:val="clear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деятельности Комиссии по подготовке проекта внесения изменений в Генеральный план муниципального образования «Новотузуклейский сельсовет» в составе Схемы территориального планирования муниципального образования</w:t>
      </w:r>
    </w:p>
    <w:p>
      <w:pPr>
        <w:pStyle w:val="151"/>
        <w:shd w:fill="auto" w:val="clear"/>
        <w:spacing w:before="0" w:after="36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«Камызякский район»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по подготовке проекта внесения изменений в Генеральный план муниципального образования «Новотузуклейский сельсовет» в составе Схемы территориального планирования муниципального образования «Камызякский район» (далее Комиссия) создана в целях подготовки проекта изменений в утвержденный Генеральный план муниципального образования «Новотузуклейский сельсовет» в составе Схемы территориального планирования (далее Генеральный план).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органов местного самоуправления, а также настоящим Порядком.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Функции, задачи и права Комиссии: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функции Комиссии:</w:t>
      </w:r>
    </w:p>
    <w:p>
      <w:pPr>
        <w:pStyle w:val="151"/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подготовки проекта внесения изменений в Генеральный</w:t>
      </w:r>
    </w:p>
    <w:p>
      <w:pPr>
        <w:pStyle w:val="151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ассмотрение предложений заинтересованных лиц о внесении изменений в Генеральный план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онно-техническое сопровождение процесса подготовки проекта внесения изменений в Генеральный 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проведения в установленном порядке публичных слушаний по проекту внесения изменений в Генеральный план.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дачи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сбора исходных данных для подготовки проекта внесения изменений в Генеральный план, их обобщение и анализ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ассмотрение предложений и замечаний заинтересованных лиц по проекту внесения изменений в Генеральный 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а проекта внесения изменений в Генеральный план к рассмотрению и проверке в администрацию муниципального образования «Новотузуклейский сельсовет» на соответствие требованиям технических регламентов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а протоколов публичных слушаний и заключений о результатах публичных слушаний по проекту внесения изменений в Генеральный план.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ава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ов в соответствии с ее компетенцией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инимать и отклонять предложения, рекомендации и замечания по вопросам подготовки проекта изменений в Генеральный 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иглашать представителей и заслушивать информацию, отчеты, предложения, обращения заинтересованных органов и организации по вопросам, рассматриваемым на заседании Комиссии, либо относящимся к компетенции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создавать в установленном порядке рабочие группы, привлекать экспертов и консультантов для участия в работе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вносить главе администрации муниципального образования «Новотузуклейский сельсовет» предложения по вопросам деятельности Комиссии.</w:t>
      </w:r>
    </w:p>
    <w:p>
      <w:pPr>
        <w:pStyle w:val="151"/>
        <w:numPr>
          <w:ilvl w:val="0"/>
          <w:numId w:val="3"/>
        </w:numPr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рядок работы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осуществляет свою деятельность в форме заседаний, путем личного участия членов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седание Комиссии является правомочным при участии в ней не менее половины от списочного состава Комиссии;</w:t>
      </w:r>
    </w:p>
    <w:p>
      <w:pPr>
        <w:pStyle w:val="151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ериодичность заседания определяется председателем Комиссии, исходя из требований по соблюдению сроков выполнения и согласования проекта внесения изменений в Генеральный план; заседание Комиссии ведет ее Председатель;</w:t>
      </w:r>
    </w:p>
    <w:p>
      <w:pPr>
        <w:pStyle w:val="151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у заседаний Комиссии обеспечивает секретарь Комиссии; члены Комиссии участвуют в заседаниях Комиссии лично без права передоверия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/>
      </w:pPr>
      <w:r>
        <w:rPr>
          <w:rStyle w:val="14"/>
          <w:color w:val="000000"/>
          <w:sz w:val="28"/>
          <w:szCs w:val="28"/>
        </w:rPr>
        <w:t>Приложение №2 к Постановлению администрации МО «Новотузуклейский</w:t>
      </w:r>
      <w:r>
        <w:rPr>
          <w:sz w:val="28"/>
          <w:szCs w:val="28"/>
        </w:rPr>
        <w:t xml:space="preserve"> сельсовет</w:t>
      </w:r>
      <w:r>
        <w:rPr>
          <w:rStyle w:val="14"/>
          <w:color w:val="000000"/>
          <w:sz w:val="28"/>
          <w:szCs w:val="28"/>
        </w:rPr>
        <w:t>»                        от  05.09.2020г. № 59</w:t>
      </w:r>
    </w:p>
    <w:p>
      <w:pPr>
        <w:pStyle w:val="121"/>
        <w:keepNext w:val="true"/>
        <w:keepLines/>
        <w:shd w:fill="auto" w:val="clear"/>
        <w:spacing w:lineRule="exact" w:line="324" w:before="0" w:after="0"/>
        <w:ind w:left="20" w:hanging="0"/>
        <w:rPr>
          <w:sz w:val="28"/>
          <w:szCs w:val="28"/>
        </w:rPr>
      </w:pPr>
      <w:bookmarkStart w:id="4" w:name="bookmark2"/>
      <w:r>
        <w:rPr>
          <w:rStyle w:val="12"/>
          <w:color w:val="000000"/>
          <w:sz w:val="28"/>
          <w:szCs w:val="28"/>
        </w:rPr>
        <w:t>СОСТАВ</w:t>
      </w:r>
      <w:bookmarkEnd w:id="4"/>
    </w:p>
    <w:p>
      <w:pPr>
        <w:pStyle w:val="151"/>
        <w:shd w:fill="auto" w:val="clear"/>
        <w:spacing w:lineRule="exact" w:line="324"/>
        <w:ind w:left="20" w:hanging="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и по подготовке проекта внесения изменений в Генеральный план</w:t>
      </w:r>
    </w:p>
    <w:p>
      <w:pPr>
        <w:pStyle w:val="151"/>
        <w:shd w:fill="auto" w:val="clear"/>
        <w:spacing w:lineRule="exact" w:line="324" w:before="0" w:after="302"/>
        <w:ind w:left="20" w:hanging="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О «Новотузуклейский</w:t>
      </w:r>
      <w:r>
        <w:rPr>
          <w:rStyle w:val="14"/>
          <w:color w:val="000000"/>
          <w:sz w:val="28"/>
          <w:szCs w:val="28"/>
        </w:rPr>
        <w:t xml:space="preserve"> </w:t>
      </w:r>
      <w:r>
        <w:rPr>
          <w:rStyle w:val="15"/>
          <w:color w:val="000000"/>
          <w:sz w:val="28"/>
          <w:szCs w:val="28"/>
        </w:rPr>
        <w:t>сельсовет»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Богданова В.Б. - глава администрации муниципального образования «Новотузуклейский</w:t>
      </w:r>
      <w:r>
        <w:rPr>
          <w:rStyle w:val="14"/>
          <w:color w:val="000000"/>
          <w:sz w:val="28"/>
          <w:szCs w:val="28"/>
        </w:rPr>
        <w:t xml:space="preserve"> сельсовет</w:t>
      </w:r>
      <w:r>
        <w:rPr>
          <w:rStyle w:val="15"/>
          <w:color w:val="000000"/>
          <w:sz w:val="28"/>
          <w:szCs w:val="28"/>
        </w:rPr>
        <w:t>» председатель комиссии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удикова С.И. – заведующий сектором администрации МО «Новотузуклейский сельсовет» по работе с населением, заместитель председателя комиссии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алыченко Н.В. –  специалист ВУР сельсовет», секретарь комиссии.</w:t>
      </w:r>
    </w:p>
    <w:p>
      <w:pPr>
        <w:pStyle w:val="151"/>
        <w:shd w:fill="auto" w:val="clear"/>
        <w:ind w:left="20" w:hanging="0"/>
        <w:jc w:val="left"/>
        <w:rPr>
          <w:rStyle w:val="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Члены Комиссии: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иченикина Л.Г. — председатель Совета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анцурова С.Б. – помощник главы администрации, главный бухгалтер администрации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/>
      </w:pPr>
      <w:r>
        <w:rPr>
          <w:rStyle w:val="15"/>
          <w:color w:val="000000"/>
          <w:sz w:val="28"/>
          <w:szCs w:val="28"/>
        </w:rPr>
        <w:t xml:space="preserve">Егорова Н.Г.- депутат Совета МО «Новотузуклейский сельсовет» 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color w:val="000000"/>
          <w:sz w:val="28"/>
          <w:szCs w:val="28"/>
          <w:shd w:fill="FFFFFF" w:val="clear"/>
        </w:rPr>
      </w:pPr>
      <w:r>
        <w:rPr>
          <w:rStyle w:val="14"/>
          <w:color w:val="000000"/>
          <w:sz w:val="28"/>
          <w:szCs w:val="28"/>
        </w:rPr>
        <w:t xml:space="preserve">Приложение №3 к Постановлению администрации МО «Новотузуклейский сельсовет»                          от  05.09. 2020г. №59  </w:t>
      </w:r>
    </w:p>
    <w:p>
      <w:pPr>
        <w:pStyle w:val="21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несению изменений в Генеральный план </w:t>
      </w:r>
    </w:p>
    <w:p>
      <w:pPr>
        <w:pStyle w:val="21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Новотузуклей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638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6096"/>
                              <w:gridCol w:w="2611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 w:before="6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Gothic12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работка и принятие нормативного правового акта о подготовке проекта внесения изменений в Генеральный план МО «Новотузуклейский сельсовет»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30" w:before="12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Gothic12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на официальном сайте  администрации МО « Новотузуклейский   сельсовет» информационного сообщения о подготовке проекта внесения изменений в Генеральный план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Gothic12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Заключение контракта на разработку проекта внесения изменений в Генеральный МО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« Новотузуклейский   сельсовет»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20.10.202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бор, учет и рассмотрение комиссией</w:t>
                                  </w: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едложений по внесению изменений в Генеральный план МО « Новотузуклейский   сельсовет», подготовка рекомендации о внесении в соответствии с поступившими предложениями изменений в Генеральный план  МО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« Новотузуклейский   сельсовет» или об отклонении такого предложения с указанием причин отклонен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324" w:before="0" w:after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кация проекта внесения изменений в. Генеральный план  МО « Новотузуклейский   сельсовет»  в ФГИС Т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октября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4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одготовка распоряжения о проведении публичных слушаний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ноябр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02.8pt;mso-wrap-distance-left:0pt;mso-wrap-distance-right:0pt;mso-wrap-distance-top:0pt;mso-wrap-distance-bottom:0pt;margin-top:0.05pt;mso-position-vertical-relative:text;margin-left: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6096"/>
                        <w:gridCol w:w="2611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0" w:before="6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Gothic12pt"/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работка и принятие нормативного правового акта о подготовке проекта внесения изменений в Генеральный план МО «Новотузуклейский сельсовет»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30" w:before="12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9.2020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Gothic12pt"/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на официальном сайте  администрации МО « Новотузуклейский   сельсовет» информационного сообщения о подготовке проекта внесения изменений в Генеральный план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9.2020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Gothic12pt"/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Заключение контракта на разработку проекта внесения изменений в Генеральный МО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« Новотузуклейский   сельсовет»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20.10.2020г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бор, учет и рассмотрение комиссией</w:t>
                            </w: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едложений по внесению изменений в Генеральный план МО « Новотузуклейский   сельсовет», подготовка рекомендации о внесении в соответствии с поступившими предложениями изменений в Генеральный план  МО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« Новотузуклейский   сельсовет» или об отклонении такого предложения с указанием причин отклонени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324" w:before="0" w:after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кация проекта внесения изменений в. Генеральный план  МО « Новотузуклейский   сельсовет»  в ФГИС Т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октября 2020 года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4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одготовка распоряжения о проведении публичных слушаний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ноября 2020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7068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6096"/>
                              <w:gridCol w:w="2640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и размещение на официальном сайте Администрации   МО « Новотузуклейский   сельсовет», оповещение жителей муниципального образования о времени и месте их проведени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8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гласование проекта внесения изменений в Генеральный план  МО « Новотузуклейский   сельсовет» в соответствии со ст. 25 Градостроительного кодекс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 более 3-х месяцев со дня направления проекта на 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ведение публичных слушаний по проекту изменений в Генеральный план  МО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« Новотузуклейский   сельсовет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ноября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кация заключения о результатах публичных слушаний  на официальном сайте Администрации   МО « Новотузуклейский   сельсовет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В течение 10 дней после проведений публичных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ссмотрение и обсуждение результатов публичных слушаний комиссией по подготовке проекта внесения изменений в Генеральный пла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В течение двух недель после проведений </w:t>
                                  </w:r>
                                  <w:r>
                                    <w:rPr>
                                      <w:rStyle w:val="165p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чных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ссмотрение проекта внесения изменений в Генеральный план Советом депутатов   МО «Новотузуклейский сельсовет» и его утверждени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января 2021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кация утвержденных изменений в Генеральный план  МО « Новотузуклейский   сельсовет» в СМИ и размещение на официальном сайте Администрации   МО «Камызякский район» и МО « Новотузуклейский сельсовет», размещение в ФГИС Т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января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56.6pt;mso-wrap-distance-left:0pt;mso-wrap-distance-right:0pt;mso-wrap-distance-top:0pt;mso-wrap-distance-bottom:0pt;margin-top:0.05pt;mso-position-vertical-relative:text;margin-left: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6096"/>
                        <w:gridCol w:w="2640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и размещение на официальном сайте Администрации   МО « Новотузуклейский   сельсовет», оповещение жителей муниципального образования о времени и месте их проведени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8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гласование проекта внесения изменений в Генеральный план  МО « Новотузуклейский   сельсовет» в соответствии со ст. 25 Градостроительного кодекс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 более 3-х месяцев со дня направления проекта на согласование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ведение публичных слушаний по проекту изменений в Генеральный план  МО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« Новотузуклейский   сельсовет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ноября 2020 года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кация заключения о результатах публичных слушаний  на официальном сайте Администрации   МО « Новотузуклейский   сельсовет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В течение 10 дней после проведений публичных слушаний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ссмотрение и обсуждение результатов публичных слушаний комиссией по подготовке проекта внесения изменений в Генеральный пла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В течение двух недель после проведений </w:t>
                            </w:r>
                            <w:r>
                              <w:rPr>
                                <w:rStyle w:val="165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чных слушаний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ссмотрение проекта внесения изменений в Генеральный план Советом депутатов   МО «Новотузуклейский сельсовет» и его утверждени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января 2021года</w:t>
                            </w:r>
                          </w:p>
                        </w:tc>
                      </w:tr>
                      <w:tr>
                        <w:trPr>
                          <w:trHeight w:val="202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кация утвержденных изменений в Генеральный план  МО « Новотузуклейский   сельсовет» в СМИ и размещение на официальном сайте Администрации   МО «Камызякский район» и МО « Новотузуклейский сельсовет», размещение в ФГИС ТП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января 2021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1120" w:before="0" w:after="0"/>
        <w:ind w:left="7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9. 2020 г. №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в Комиссию предложений заинтересованных лиц </w:t>
      </w:r>
    </w:p>
    <w:p>
      <w:pPr>
        <w:pStyle w:val="Normal"/>
        <w:rPr/>
      </w:pPr>
      <w:r>
        <w:rPr>
          <w:sz w:val="28"/>
          <w:szCs w:val="28"/>
        </w:rPr>
        <w:t xml:space="preserve">по подготовке проекта </w:t>
      </w:r>
      <w:r>
        <w:rPr>
          <w:rStyle w:val="11"/>
          <w:sz w:val="28"/>
          <w:szCs w:val="28"/>
        </w:rPr>
        <w:t xml:space="preserve"> внесения изменений в Генеральный план</w:t>
      </w:r>
      <w:r>
        <w:rPr>
          <w:sz w:val="28"/>
          <w:szCs w:val="28"/>
        </w:rPr>
        <w:t xml:space="preserve">  муниципального образования «Новотузуклей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С момента опубликования сообщения о подготовке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 муниципального образования  «Новотузуклейский  сельсовет» (далее - Генплан) или о внесении изменений в Генплан, в течение установленного срока, заинтересованные лица вправе направлять в Комиссию по подготовке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муниципального образования «Новотузуклейский сельсовет» свои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едложения направляются по почте с пометкой «В комиссию по подготовке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 муниципального образования «Новотузуклейский сельсовет»по адресу: Астраханская  область, Камызякский  район, с.Тузуклей,  ул. 1Мая 14  или по электронной почте на адрес: </w:t>
      </w:r>
      <w:r>
        <w:rPr>
          <w:sz w:val="28"/>
          <w:szCs w:val="28"/>
          <w:lang w:val="en-US"/>
        </w:rPr>
        <w:t>tuzuklej</w:t>
      </w:r>
      <w:r>
        <w:rPr>
          <w:sz w:val="28"/>
          <w:szCs w:val="28"/>
        </w:rPr>
        <w:t xml:space="preserve">@mail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едложения в проект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, Комиссией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(14)_"/>
    <w:basedOn w:val="Style12"/>
    <w:qFormat/>
    <w:rPr>
      <w:spacing w:val="20"/>
      <w:sz w:val="19"/>
      <w:szCs w:val="19"/>
      <w:shd w:fill="FFFFFF" w:val="clear"/>
    </w:rPr>
  </w:style>
  <w:style w:type="character" w:styleId="12">
    <w:name w:val="Заголовок №1 (2)_"/>
    <w:basedOn w:val="Style12"/>
    <w:qFormat/>
    <w:rPr>
      <w:sz w:val="30"/>
      <w:szCs w:val="30"/>
      <w:shd w:fill="FFFFFF" w:val="clear"/>
    </w:rPr>
  </w:style>
  <w:style w:type="character" w:styleId="15">
    <w:name w:val="Основной текст (15)_"/>
    <w:basedOn w:val="Style12"/>
    <w:qFormat/>
    <w:rPr>
      <w:spacing w:val="10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MSGothic12pt">
    <w:name w:val="Основной текст + MS Gothic;12 pt"/>
    <w:basedOn w:val="Style14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65pt">
    <w:name w:val="Основной текст + 16;5 pt;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31">
    <w:name w:val="Основной текст3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">
    <w:name w:val="Основной текст (3)_"/>
    <w:basedOn w:val="Style12"/>
    <w:qFormat/>
    <w:rPr>
      <w:rFonts w:ascii="Century Gothic" w:hAnsi="Century Gothic" w:eastAsia="Century Gothic" w:cs="Century Gothic"/>
      <w:b/>
      <w:bCs/>
      <w:i/>
      <w:iCs/>
      <w:sz w:val="112"/>
      <w:szCs w:val="1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2" w:before="0" w:after="360"/>
      <w:ind w:firstLine="1580"/>
    </w:pPr>
    <w:rPr>
      <w:spacing w:val="20"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360" w:after="0"/>
      <w:jc w:val="center"/>
      <w:outlineLvl w:val="0"/>
    </w:pPr>
    <w:rPr>
      <w:sz w:val="30"/>
      <w:szCs w:val="30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22"/>
      <w:jc w:val="center"/>
    </w:pPr>
    <w:rPr>
      <w:spacing w:val="10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3"/>
      <w:jc w:val="right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Century Gothic" w:hAnsi="Century Gothic" w:eastAsia="Century Gothic" w:cs="Century Gothic"/>
      <w:b/>
      <w:bCs/>
      <w:i/>
      <w:iCs/>
      <w:sz w:val="112"/>
      <w:szCs w:val="1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2:00Z</dcterms:created>
  <dc:creator>Your User Name</dc:creator>
  <dc:description/>
  <cp:keywords/>
  <dc:language>en-US</dc:language>
  <cp:lastModifiedBy>Admin</cp:lastModifiedBy>
  <cp:lastPrinted>2017-10-13T08:51:00Z</cp:lastPrinted>
  <dcterms:modified xsi:type="dcterms:W3CDTF">2020-09-04T11:53:00Z</dcterms:modified>
  <cp:revision>21</cp:revision>
  <dc:subject/>
  <dc:title/>
</cp:coreProperties>
</file>