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9.2020 г.                                                                          № 60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подготовке проекта внесения изменений в Правила землепользования и застройки МО «Новотузуклейский сельсовет» Камызякского района Астраханской области»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значения территорий МО «Новотузуклейский сельсовет» и приведения в соответствие действующему законодательству состава и структуры Правил землепользования и застройки, руководствуясь ст. 24, 28 Градостроительного кодекса РФ, Федерального Закона «Об общих принципах организации местного самоуправления» от 06.10.2003 г. № 131-ФЗ, Уставом МО «Новотузуклейский сельсовет»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 Приступить к подготовке проекта внесения изменений в Правила землепользования и застройки МО «Новотузуклейский сельсовет» Камызякского района Астраханской области.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рядок деятельности комиссии по подготовке проекта внесения изменений в Правила землепользования и застройки МО «Новотузуклейский сельсовет» Камызякского района Астраханской области (приложение №1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одготовке проекта внесения изменений в Правила землепользования и застройки МО «Новотузуклейский сельсовет» Камызякского района Астраханской области (приложение №2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Утвердить порядок направления в комиссию предложений заинтересованных лиц по подготовке проекта Правил землепользования и застройки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Утвердить план мероприятий по подготовке проекта внесения изменений в правила землепользования и застройки (приложение 4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постановление путем  размещения на информационных стендах в  сельской библиотеке, здании администрации и официально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  <w:tab/>
      </w:r>
    </w:p>
    <w:p>
      <w:pPr>
        <w:pStyle w:val="Heading3"/>
        <w:jc w:val="left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«Новотузуклейский сельсовет»                          В.Б.Богданова</w:t>
      </w:r>
      <w:bookmarkStart w:id="0" w:name="bookmark0"/>
    </w:p>
    <w:p>
      <w:pPr>
        <w:pStyle w:val="Normal"/>
        <w:jc w:val="right"/>
        <w:rPr>
          <w:rStyle w:val="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МО«Новотузуклейский</w:t>
      </w:r>
      <w:r>
        <w:rPr>
          <w:sz w:val="28"/>
          <w:szCs w:val="28"/>
        </w:rPr>
        <w:t xml:space="preserve"> сельсовет</w:t>
      </w:r>
      <w:r>
        <w:rPr>
          <w:rStyle w:val="14"/>
          <w:color w:val="000000"/>
          <w:sz w:val="28"/>
          <w:szCs w:val="28"/>
        </w:rPr>
        <w:t xml:space="preserve">»    </w:t>
      </w:r>
    </w:p>
    <w:p>
      <w:pPr>
        <w:pStyle w:val="Normal"/>
        <w:jc w:val="right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 xml:space="preserve">                         </w:t>
      </w:r>
      <w:r>
        <w:rPr>
          <w:rStyle w:val="14"/>
          <w:color w:val="000000"/>
          <w:sz w:val="28"/>
          <w:szCs w:val="28"/>
        </w:rPr>
        <w:t>от  05.09.2020 г № 60</w:t>
      </w:r>
    </w:p>
    <w:p>
      <w:pPr>
        <w:pStyle w:val="Normal"/>
        <w:jc w:val="right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21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РЯДОК</w:t>
      </w:r>
      <w:bookmarkEnd w:id="0"/>
    </w:p>
    <w:p>
      <w:pPr>
        <w:pStyle w:val="151"/>
        <w:shd w:fill="auto" w:val="clear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деятельности Комиссии по подготовке проекта внесения изменений в Правила  землепользования и застройки муниципального образования «Новотузуклейский сельсовет» в составе Схемы территориального планирования муниципального образования</w:t>
      </w:r>
    </w:p>
    <w:p>
      <w:pPr>
        <w:pStyle w:val="151"/>
        <w:shd w:fill="auto" w:val="clear"/>
        <w:spacing w:before="0" w:after="36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«Камызякский район»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по подготовке проекта внесения изменений в Правила  землепользования и застройки  муниципального образования «Новотузуклейский сельсовет» в составе Схемы территориального планирования муниципального образования «Новотузуклейский сельсовет» (далее Комиссия) создана в целях подготовки проекта изменений в утвержденные Правила  землепользования и застройки  муниципального образования «Новотузуклейский сельсовет» в составе Схемы территориального планирования (далее Правила).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органов местного самоуправления, а также настоящим Порядком.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Функции, задачи и права Комиссии: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функции Комиссии:</w:t>
      </w:r>
    </w:p>
    <w:p>
      <w:pPr>
        <w:pStyle w:val="151"/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подготовки проекта внесения изменений в Правила  землепользования и застройк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ассмотрение предложений заинтересованных лиц о внесении изменений в Правила  землепользования и застройки 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онно-техническое сопровождение процесса подготовки проекта внесения изменений в Правила  землепользования и застройк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проведения в установленном порядке публичных слушаний по проекту внесения изменений в Правила  землепользования и застройки.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дачи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сбора исходных данных для подготовки проекта внесения изменений в Правила  землепользования и застройки, их обобщение и анализ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ассмотрение предложений и замечаний заинтересованных лиц по проекту внесения изменений в Правила  землепользования и застройк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а проекта внесения изменений в Правила  землепользования и застройки  к рассмотрению и проверке в администрацию муниципального образования «Новотузуклейский сельсовет» на соответствие требованиям технических регламентов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а протоколов публичных слушаний и заключений о результатах публичных слушаний по проекту внесения изменений в Правила  землепользования и застройки.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ава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ов в соответствии с ее компетенцией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инимать и отклонять предложения, рекомендации и замечания по вопросам подготовки проекта изменений в Правила  землепользования и застройк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иглашать представителей и заслушивать информацию, отчеты, предложения, обращения заинтересованных органов и организации по вопросам, рассматриваемым на заседании Комиссии, либо относящимся к компетенции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создавать в установленном порядке рабочие группы, привлекать экспертов и консультантов для участия в работе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вносить главе администрации муниципального образования «Новотузуклейский сельсовет» предложения по вопросам деятельности Комиссии.</w:t>
      </w:r>
    </w:p>
    <w:p>
      <w:pPr>
        <w:pStyle w:val="151"/>
        <w:numPr>
          <w:ilvl w:val="0"/>
          <w:numId w:val="3"/>
        </w:numPr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рядок работы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осуществляет свою деятельность в форме заседаний, путем личного участия членов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седание Комиссии является правомочным при участии в ней не менее половины от списочного состава Комиссии;</w:t>
      </w:r>
    </w:p>
    <w:p>
      <w:pPr>
        <w:pStyle w:val="151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ериодичность заседания определяется председателем Комиссии, исходя из требований по соблюдению сроков выполнения и согласования проекта внесения изменений в Правила  землепользования и застройки; заседание Комиссии ведет ее Председатель;</w:t>
      </w:r>
    </w:p>
    <w:p>
      <w:pPr>
        <w:pStyle w:val="151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у заседаний Комиссии обеспечивает секретарь Комиссии; члены Комиссии участвуют в заседаниях Комиссии лично без права передоверия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Приложение №2 к Постановлению администрации МО «Новотузуклейский</w:t>
      </w:r>
      <w:r>
        <w:rPr>
          <w:sz w:val="28"/>
          <w:szCs w:val="28"/>
        </w:rPr>
        <w:t xml:space="preserve"> сельсовет</w:t>
      </w:r>
      <w:r>
        <w:rPr>
          <w:rStyle w:val="14"/>
          <w:color w:val="000000"/>
          <w:sz w:val="28"/>
          <w:szCs w:val="28"/>
        </w:rPr>
        <w:t>»                        от  05.09.2020г. № 60</w:t>
      </w:r>
    </w:p>
    <w:p>
      <w:pPr>
        <w:pStyle w:val="121"/>
        <w:keepNext w:val="true"/>
        <w:keepLines/>
        <w:shd w:fill="auto" w:val="clear"/>
        <w:spacing w:lineRule="exact" w:line="324" w:before="0" w:after="0"/>
        <w:ind w:left="20" w:hanging="0"/>
        <w:rPr>
          <w:sz w:val="28"/>
          <w:szCs w:val="28"/>
        </w:rPr>
      </w:pPr>
      <w:bookmarkStart w:id="3" w:name="bookmark2"/>
      <w:r>
        <w:rPr>
          <w:rStyle w:val="12"/>
          <w:color w:val="000000"/>
          <w:sz w:val="28"/>
          <w:szCs w:val="28"/>
        </w:rPr>
        <w:t>СОСТАВ</w:t>
      </w:r>
      <w:bookmarkEnd w:id="3"/>
    </w:p>
    <w:p>
      <w:pPr>
        <w:pStyle w:val="151"/>
        <w:shd w:fill="auto" w:val="clear"/>
        <w:spacing w:lineRule="exact" w:line="324"/>
        <w:ind w:left="20" w:hanging="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 xml:space="preserve">комиссии по подготовке проекта внесения изменений в Правила  землепользования и застройки </w:t>
      </w:r>
    </w:p>
    <w:p>
      <w:pPr>
        <w:pStyle w:val="151"/>
        <w:shd w:fill="auto" w:val="clear"/>
        <w:spacing w:lineRule="exact" w:line="324" w:before="0" w:after="302"/>
        <w:ind w:left="20" w:hanging="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О «Новотузуклейский</w:t>
      </w:r>
      <w:r>
        <w:rPr>
          <w:rStyle w:val="14"/>
          <w:color w:val="000000"/>
          <w:sz w:val="28"/>
          <w:szCs w:val="28"/>
        </w:rPr>
        <w:t xml:space="preserve"> </w:t>
      </w:r>
      <w:r>
        <w:rPr>
          <w:rStyle w:val="15"/>
          <w:color w:val="000000"/>
          <w:sz w:val="28"/>
          <w:szCs w:val="28"/>
        </w:rPr>
        <w:t>сельсовет»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Богданова В.Б. - глава администрации муниципального образования «Новотузуклейский</w:t>
      </w:r>
      <w:r>
        <w:rPr>
          <w:rStyle w:val="14"/>
          <w:color w:val="000000"/>
          <w:sz w:val="28"/>
          <w:szCs w:val="28"/>
        </w:rPr>
        <w:t xml:space="preserve"> сельсовет</w:t>
      </w:r>
      <w:r>
        <w:rPr>
          <w:rStyle w:val="15"/>
          <w:color w:val="000000"/>
          <w:sz w:val="28"/>
          <w:szCs w:val="28"/>
        </w:rPr>
        <w:t>» председатель комиссии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удикова С.И. – заведующий сектором администрации МО «Новотузуклейский сельсовет», заместитель председателя комиссии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алыченко Н.В.–  специалист ВУС, секретарь комиссии.</w:t>
      </w:r>
    </w:p>
    <w:p>
      <w:pPr>
        <w:pStyle w:val="151"/>
        <w:shd w:fill="auto" w:val="clear"/>
        <w:ind w:left="20" w:hanging="0"/>
        <w:jc w:val="left"/>
        <w:rPr>
          <w:rStyle w:val="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Члены Комиссии: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иченикина Л.Г. — председатель Совета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анцурова С.Б. – помощник главы администрации, главный бухгалтер администрации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/>
      </w:pPr>
      <w:r>
        <w:rPr>
          <w:rStyle w:val="15"/>
          <w:color w:val="000000"/>
          <w:sz w:val="28"/>
          <w:szCs w:val="28"/>
        </w:rPr>
        <w:t xml:space="preserve">Егорова Н.Г.- депутат Совета МО «Новотузуклейский сельсовет» 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9. 2020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в Комиссию предложений заинтересован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 муниципального образования «Новотузуклей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 момента опубликования сообщения о подготовке проекта Правил землепользования и застройки муниципального образования  «Новотузуклейский  сельсовет» (далее - Правила) или о внесении изменений в Правила, в течение установленного срока, заинтересованные лица вправе направлять в Комиссию по подготовке проекта Правил землепользования и застройки муниципального образования «Новотузуклейский сельсовет» свои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едложения направляются по почте с пометкой «В комиссию по подготовке проекта Правил землепользования и застройки муниципального образования «Новотузуклейский сельсовет» по адресу: Астраханская  область, Камызякский  район, с.Тузуклей,  ул. 1Мая 14  или по электронной почте на адрес: </w:t>
      </w:r>
      <w:r>
        <w:rPr>
          <w:sz w:val="28"/>
          <w:szCs w:val="28"/>
          <w:lang w:val="en-US"/>
        </w:rPr>
        <w:t>tuzuklej</w:t>
      </w:r>
      <w:r>
        <w:rPr>
          <w:sz w:val="28"/>
          <w:szCs w:val="28"/>
        </w:rPr>
        <w:t xml:space="preserve">@mail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9. 2020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внесению изменений в правила землепользования и застройки МО «Новотузуклей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6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№</w:t>
            </w:r>
          </w:p>
          <w:p>
            <w:pPr>
              <w:pStyle w:val="4"/>
              <w:shd w:fill="auto" w:val="clear"/>
              <w:spacing w:lineRule="exact" w:line="270" w:before="60" w:after="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/>
              <w:ind w:left="280" w:hanging="0"/>
              <w:jc w:val="center"/>
              <w:rPr>
                <w:rStyle w:val="MSGothic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4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MSGothic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9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 xml:space="preserve">Разработка и принятие нормативного правового акта о подготовке проекта внесения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 </w:t>
            </w:r>
            <w:r>
              <w:rPr>
                <w:rStyle w:val="11"/>
                <w:rFonts w:eastAsia="MS Gothic;MS Mincho"/>
                <w:sz w:val="28"/>
                <w:szCs w:val="28"/>
              </w:rPr>
              <w:t>МО «Новотузуклейский сельсовет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/>
              <w:ind w:left="280" w:hanging="0"/>
              <w:jc w:val="center"/>
              <w:rPr>
                <w:rStyle w:val="MSGothic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4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MSGothic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 xml:space="preserve">Публикация в СМИ и размещение на официальном сайте  администрации МО «Новотузуклейский сельсовет» информационного сообщения о подготовке проекта внесения изменений в </w:t>
            </w:r>
            <w:r>
              <w:rPr>
                <w:sz w:val="28"/>
                <w:szCs w:val="28"/>
              </w:rPr>
              <w:t>правила землепользования и застройки</w:t>
            </w:r>
            <w:r>
              <w:rPr>
                <w:rStyle w:val="11"/>
                <w:rFonts w:eastAsia="MS Gothic;MS Mincho"/>
                <w:sz w:val="28"/>
                <w:szCs w:val="28"/>
              </w:rPr>
              <w:t xml:space="preserve"> МО «Новотузуклейский сельсовет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280" w:hanging="0"/>
              <w:jc w:val="center"/>
              <w:rPr>
                <w:rStyle w:val="11"/>
                <w:rFonts w:eastAsia="MS Gothic;MS Mincho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2"/>
              <w:ind w:left="120" w:hanging="0"/>
              <w:jc w:val="left"/>
              <w:rPr>
                <w:rFonts w:eastAsia="MS Gothic;MS Mincho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Сбор, учет и рассмотрение комиссией</w:t>
            </w:r>
            <w:r>
              <w:rPr>
                <w:rStyle w:val="31"/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MS Gothic;MS Mincho"/>
                <w:sz w:val="28"/>
                <w:szCs w:val="28"/>
              </w:rPr>
              <w:t xml:space="preserve">предложений по внесению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 </w:t>
            </w:r>
            <w:r>
              <w:rPr>
                <w:rStyle w:val="11"/>
                <w:rFonts w:eastAsia="MS Gothic;MS Mincho"/>
                <w:sz w:val="28"/>
                <w:szCs w:val="28"/>
              </w:rPr>
              <w:t xml:space="preserve">МО «Новотузуклейский сельсовет», подготовка рекомендации о внесении в соответствии с поступившими предложениями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 </w:t>
            </w:r>
            <w:r>
              <w:rPr>
                <w:rStyle w:val="11"/>
                <w:rFonts w:eastAsia="MS Gothic;MS Mincho"/>
                <w:sz w:val="28"/>
                <w:szCs w:val="28"/>
              </w:rPr>
              <w:t>МО «Новотузуклейский сельсовет» или об отклонении такого предложения с указанием причин откло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280" w:hanging="0"/>
              <w:jc w:val="center"/>
              <w:rPr>
                <w:rStyle w:val="11"/>
                <w:rFonts w:eastAsia="MS Gothic;MS Mincho"/>
                <w:sz w:val="28"/>
                <w:szCs w:val="28"/>
              </w:rPr>
            </w:pPr>
            <w:r>
              <w:rPr>
                <w:rFonts w:eastAsia="MS Gothic;MS Mincho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4"/>
              <w:shd w:fill="auto" w:val="clear"/>
              <w:spacing w:lineRule="exact" w:line="27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4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Подготовка распоряжения о проведении публичных слушаний, публик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MS Gothic;MS Mincho"/>
                <w:sz w:val="28"/>
                <w:szCs w:val="28"/>
              </w:rPr>
              <w:t>распоряжения в СМИ и размещение на официальном сайте администрации   МО «Новотузуклейский сельсовет», оповещение жителей муниципального образования о времени и месте их прове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300" w:hanging="0"/>
              <w:jc w:val="center"/>
              <w:rPr>
                <w:rStyle w:val="11"/>
                <w:rFonts w:eastAsia="MS Gothic;MS Mincho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 xml:space="preserve">Согласование проекта внесения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 </w:t>
            </w:r>
            <w:r>
              <w:rPr>
                <w:rStyle w:val="11"/>
                <w:rFonts w:eastAsia="MS Gothic;MS Mincho"/>
                <w:sz w:val="28"/>
                <w:szCs w:val="28"/>
              </w:rPr>
              <w:t>МО «Новотузуклейский сельсовет» в соответствии со ст. 25 Градостроительного кодекса.</w:t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300" w:hanging="0"/>
              <w:jc w:val="center"/>
              <w:rPr>
                <w:rStyle w:val="11"/>
                <w:rFonts w:eastAsia="MS Gothic;MS Mincho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2"/>
              <w:ind w:left="120" w:hanging="0"/>
              <w:jc w:val="left"/>
              <w:rPr>
                <w:rFonts w:eastAsia="MS Gothic;MS Mincho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 xml:space="preserve">Проведение публичных слушаний по проекту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 </w:t>
            </w:r>
            <w:r>
              <w:rPr>
                <w:rStyle w:val="11"/>
                <w:rFonts w:eastAsia="MS Gothic;MS Mincho"/>
                <w:sz w:val="28"/>
                <w:szCs w:val="28"/>
              </w:rPr>
              <w:t>МО «Новотузуклейский сельсовет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9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  МО «Новотузуклейский сельсовет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300" w:hanging="0"/>
              <w:jc w:val="center"/>
              <w:rPr>
                <w:rStyle w:val="11"/>
                <w:rFonts w:eastAsia="MS Gothic;MS Mincho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9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 xml:space="preserve">Рассмотрение и обсуждение результатов публичных слушаний комиссией но подготовке проекта внесения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 </w:t>
            </w:r>
            <w:r>
              <w:rPr>
                <w:rStyle w:val="11"/>
                <w:rFonts w:eastAsia="MS Gothic;MS Mincho"/>
                <w:sz w:val="28"/>
                <w:szCs w:val="28"/>
              </w:rPr>
              <w:t>МО «Новотузуклейский сельсовет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300" w:hanging="0"/>
              <w:jc w:val="center"/>
              <w:rPr>
                <w:rStyle w:val="11"/>
                <w:rFonts w:eastAsia="MS Gothic;MS Mincho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 xml:space="preserve">Рассмотрение проекта внесения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 </w:t>
            </w:r>
            <w:r>
              <w:rPr>
                <w:rStyle w:val="11"/>
                <w:rFonts w:eastAsia="MS Gothic;MS Mincho"/>
                <w:sz w:val="28"/>
                <w:szCs w:val="28"/>
              </w:rPr>
              <w:t>Советом    МО «Новотузуклейский сельсовет» и его утвержд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300" w:hanging="0"/>
              <w:jc w:val="center"/>
              <w:rPr>
                <w:rStyle w:val="11"/>
                <w:rFonts w:eastAsia="MS Gothic;MS Mincho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9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MS Gothic;MS Mincho"/>
                <w:sz w:val="28"/>
                <w:szCs w:val="28"/>
              </w:rPr>
              <w:t xml:space="preserve">Публикация утвержденных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 </w:t>
            </w:r>
            <w:r>
              <w:rPr>
                <w:rStyle w:val="11"/>
                <w:rFonts w:eastAsia="MS Gothic;MS Mincho"/>
                <w:sz w:val="28"/>
                <w:szCs w:val="28"/>
              </w:rPr>
              <w:t>МО «Новотузуклейский сельсовет» в СМИ и размещение на официальном сайте администрации   МО «Новотузуклейский сельсовет», размещение в ФГИС Т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(14)_"/>
    <w:basedOn w:val="Style12"/>
    <w:qFormat/>
    <w:rPr>
      <w:spacing w:val="20"/>
      <w:sz w:val="19"/>
      <w:szCs w:val="19"/>
      <w:shd w:fill="FFFFFF" w:val="clear"/>
    </w:rPr>
  </w:style>
  <w:style w:type="character" w:styleId="12">
    <w:name w:val="Заголовок №1 (2)_"/>
    <w:basedOn w:val="Style12"/>
    <w:qFormat/>
    <w:rPr>
      <w:sz w:val="30"/>
      <w:szCs w:val="30"/>
      <w:shd w:fill="FFFFFF" w:val="clear"/>
    </w:rPr>
  </w:style>
  <w:style w:type="character" w:styleId="15">
    <w:name w:val="Основной текст (15)_"/>
    <w:basedOn w:val="Style12"/>
    <w:qFormat/>
    <w:rPr>
      <w:spacing w:val="10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MSGothic">
    <w:name w:val="Основной текст + MS Gothic"/>
    <w:basedOn w:val="Style14"/>
    <w:qFormat/>
    <w:rPr>
      <w:rFonts w:ascii="MS Gothic;MS Mincho" w:hAnsi="MS Gothic;MS Mincho" w:eastAsia="MS Gothic;MS Mincho" w:cs="MS Gothic;MS Mincho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3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2" w:before="0" w:after="360"/>
      <w:ind w:firstLine="1580"/>
    </w:pPr>
    <w:rPr>
      <w:spacing w:val="20"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360" w:after="0"/>
      <w:jc w:val="center"/>
      <w:outlineLvl w:val="0"/>
    </w:pPr>
    <w:rPr>
      <w:sz w:val="30"/>
      <w:szCs w:val="30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22"/>
      <w:jc w:val="center"/>
    </w:pPr>
    <w:rPr>
      <w:spacing w:val="10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3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8:00Z</dcterms:created>
  <dc:creator>Your User Name</dc:creator>
  <dc:description/>
  <cp:keywords/>
  <dc:language>en-US</dc:language>
  <cp:lastModifiedBy>Admin</cp:lastModifiedBy>
  <cp:lastPrinted>2017-02-06T09:10:00Z</cp:lastPrinted>
  <dcterms:modified xsi:type="dcterms:W3CDTF">2021-08-17T04:01:00Z</dcterms:modified>
  <cp:revision>15</cp:revision>
  <dc:subject/>
  <dc:title/>
</cp:coreProperties>
</file>