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ызя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раха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 мая 2016  г.                                                                                  № 60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«О комиссии по проведению торгов по продаже земельных участков, находящихся в муниципальной собственности МО «Новотузуклейский сельсовет», а также земельных участков, государственная собственность на которые не разграничена, или права на заключение договоров аренды таких земельных участков»</w:t>
      </w:r>
    </w:p>
    <w:p>
      <w:pPr>
        <w:pStyle w:val="Normal"/>
        <w:suppressAutoHyphens w:val="true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целях проведения торгов по продаже земельных участков, находящихся в муниципальной собственности  МО «Новотузуклейский сельсовет»,  а также земельных участков, государственная собственность на которые не разграничена, или права на заключение договоров аренды таких земельных участков, в соответствии с действующим законодательством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торгов  по продаже земельных участков, находящихся в муниципальной собственности МО «Новотузуклейский сельсовет», а также земельных участков, государственная собственность на которые не разграничена, или права на заключение договоров аренды таких земельных участков в составе: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395" w:hanging="3686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395" w:hanging="3686"/>
        <w:rPr>
          <w:sz w:val="28"/>
          <w:szCs w:val="28"/>
        </w:rPr>
      </w:pPr>
      <w:r>
        <w:rPr>
          <w:sz w:val="28"/>
          <w:szCs w:val="28"/>
        </w:rPr>
        <w:t>Л.Ю.Прозорова, глава администрации МО «Новотузуклейский сельсовет»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395" w:hanging="3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395" w:hanging="3686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395" w:hanging="368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Б.Богданова – зав сектором администрации Мо «Новотузуклейский сельсовет»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395" w:hanging="368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И.Рудикова – ведущий специалист администрации МО «Новотузуклейский сельсовет»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395" w:hanging="368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.В. Малыченко специалист  администрации МО «Новотузуклейский  сельсовет»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2694" w:hanging="43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Б. Манцурова, главный бухгалтер  администрации МО                                                  «Новотузуклейский сельсовет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рилагаемое Положение о комиссии по проведению торг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ых участков, находящихся в муниципальной собственности МО «Новотузуклейский сельсовет», а также земельных участков, государственная собственность на которые не разграничена, или права на заключение договоров аренды таких земельных участков.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 Возложить обязанности по приему и регистрации заявок на участие в аукционах на Рудикову С.И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подлежит официальному обнародованию на официальном сайте администрации в сети ИНТЕРНЕТ и информационном стенде администрации МО « Новотузуклейский  сельсовет». 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60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</w:t>
      </w:r>
    </w:p>
    <w:p>
      <w:pPr>
        <w:pStyle w:val="Normal"/>
        <w:shd w:fill="FFFFFF" w:val="clear"/>
        <w:spacing w:lineRule="atLeast" w:line="360" w:before="0" w:after="27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Новотузуклейский сельсовет»                               Л.Ю.Прозорова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5.2016г. № 6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ОВЕДЕНИЮ ТОРГОВ ПО ПРОДАЖЕ ЗЕМЕЛЬНЫХ УЧАСТКОВ,  НАХОДЯЩИХСЯ  В МУНИЦИПАЛЬНОЙ СОБСТВЕННОСТИ  МО «НОВОТУЗУКЛЕЙСКИЙ  СЕЛЬСОВЕТ», А ТАКЖЕ ЗЕМЕЛЬНЫХ УЧАСТКОВ, ГОСУДАРСТВЕННАЯ СОБСТВЕННОСТЬ НА КОТОРЫЕ НЕ РАЗГРАНИЧЕНА, ИЛИ ПРАВА НА ЗАКЛЮЧЕНИЕ ДОГОВОРОВ АРЕНДЫ ТАКИХ ЗЕМЕЛЬНЫХ 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иссия  по проведению торгов по продаже земельных участков, находящихся в муниципальной собственности МО «Новотузуклейский  сельсовет», а также земельных участков, государственная собственность на которые не разграничена, или права на заключение договоров аренды таких земельных участков (далее – комиссия) создаётся постановлением администрации МО «Новотузуклейский сельсовет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 членов аукционной комиссии составляет три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ами комиссии не могут быть физические лица, лично заинтересованные в результатах торгов ( в том числе физические лица, подавшие заявки на участие в торгах либо состоящие в штате организаций, подавших указанные заявки), либо физические лица, на которые способны оказывать влияние участники торгов и лица, подавшие заявки на участие в торгах (в том числе физические лица, являющиеся участниками) этих организаций, членами их органов управления, кредиторами участников аукциона). В случае выявления в составе комиссии указанных лиц организатор торгов, принявший решение о создании комиссии, обязан незамедлительно заменить их иными физическими лиц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на члена комиссии допускается только по решению организатора торг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иссией осуществляются рассмотрение заявок на участие в торгах, отбор участников торгов, ведение протокола рассмотрения заявок на участие в торгах, протокола торгов, протокола об отказе от заключения догово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миссия правомочна осуществлять функции, предусмотренные пунктом 5 настоящего Положения, если на заседании комиссии присутствует не менее пятидесяти процентов общего числа её членов. Члены комиссии должны быть уведомлены о месте, дате и времени проведения заседания комиссии. Члены комиссии лично участвуют в заседаниях и подписывают протоколы заседаний комиссии. Решения комиссии принимаются открытым голосованием простым большинством голосов членов комиссии, присутствующих на заседании каждый член комиссии имеет один голос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иссия рассматривает заявки на участие в торгах на предмет соответствия требованиям, установленным документацией о торг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ок рассмотрения заявок на участие в аукционе не может превышать пяти дней    с даты окончания срока подачи заяв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подачи одним заявителем двух и более заявок на участие в торгах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такому заявител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 На основании результатов рассмотрения заявок на участие в торгах комиссией   принимается  решение о допуске к участию в торгах заявителя и о признании   заявителя участником торгов или об отказе в допуске такого заявителя к участию в  торгах в порядке и по основаниям, предусмотренным пунктом 10-15 Правил   организации и проведения торгов по продаже находящихся в государственной или  муниципальной собственности земельных участков или права на заключение  договоров аренды таких земельных участков, утвержденными Постановлением  Правительства РФ от 11.11.2002  № 808 (далее - Правила), которое оформляется  протоколом рассмотрения заявок на участие в торгах. Протокол ведётся комиссией  и подписывается всеми присутствующими на заседании членами комиссии в день  окончания рассмотрения заявок. В протоколе приводится перечень принятых заявок с указанием имен (наименований) претендентов, перечень отозванных 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  Претенденты, признанные  участниками торгов, и претенденты, не допущенные к   участию в торгах, уведомляются о принятом решении не позднее следующего рабочего дня с даты оформления данного решения протоколом, путем вручения  им под расписку соответствующего уведомления либо направления такого уведомления по почте заказным письмом.  В случае,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торгов несостоявшими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1. Торги проводятся в соответствии с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Ф от 11.11.2002 №808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Результаты торгов оформляются протоколом, который подписывается всеми    присутствующими членами комиссии, аукционистом (при проведении  аукциона,  открытого по форме подачи предложений о цене или размере арендной платы) и  победителем торгов в день проведения торгов. Протокол о результатах торгов  составляется в двух  экземплярах, один из которых передается победителю, а второй остается у организатора торгов. В протокол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регистрационный номер предмета тор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местоположение (адрес), кадастровый номер земельного                      участка, данные о государственной регистрации прав на земельный участ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редложения участников тор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имя (наименование) победителя (реквизиты юридического лица или    паспортные данные граждани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цена приобретаемого в собственность земельного участка или размер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) срок уплаты стоимости, если земельный участок продается в кредит (с  отсрочкой платеж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) порядок, сроки и размеры платежей, если земельный участок продается  в рассрочку (график платежей)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3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56:00Z</dcterms:created>
  <dc:creator>User</dc:creator>
  <dc:description/>
  <cp:keywords/>
  <dc:language>en-US</dc:language>
  <cp:lastModifiedBy>Admin</cp:lastModifiedBy>
  <cp:lastPrinted>2016-05-23T09:26:00Z</cp:lastPrinted>
  <dcterms:modified xsi:type="dcterms:W3CDTF">2016-05-23T05:33:00Z</dcterms:modified>
  <cp:revision>19</cp:revision>
  <dc:subject/>
  <dc:title/>
</cp:coreProperties>
</file>