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ОТУЗУКЛЕЙСКИЙ СЕЛЬСОВЕТ» КАМЫЗЯ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16г</w:t>
        <w:tab/>
        <w:tab/>
        <w:tab/>
        <w:tab/>
        <w:tab/>
        <w:tab/>
        <w:tab/>
        <w:t>№ 67</w:t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Астраханская область, Камызякский район,  с. Грушево, ул. Горького, 84 «Д»</w:t>
      </w:r>
    </w:p>
    <w:p>
      <w:pPr>
        <w:pStyle w:val="Normal"/>
        <w:suppressAutoHyphens w:val="true"/>
        <w:ind w:righ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/>
      </w:pPr>
      <w:r>
        <w:rPr>
          <w:b w:val="false"/>
          <w:sz w:val="28"/>
          <w:szCs w:val="28"/>
        </w:rPr>
        <w:tab/>
        <w:t>На основании пунктов 4, 14 ст. 39.11 Земельного кодекса Российской Федерации от 25.101.2001 №136-ФЗ, ст. 3.3 Федерального закона от 25.101.2001 №137-ФЗ «О введении в действие Земельного кодекса Российской Федерации», Устава муниципального образования «Новотузуклейский сельсовет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изовать и провести аукцион на право заключения договора аренды земельного участка из категории земель населенных пунктов, вид разрешенного использования – для ведения личного подсобного хозяйства, с кадастровым номером 30:05:070102:364, площадью 2000 кв. м., расположенного по адресу: Астраханская область, Камызякский район, с. Грушево, ул. Горького, 84 «Д», цель предоставления – для ведения личного подсобного хозяйства, срок аренды – 20 л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форму аукциона – аукцион открытый по составу участников и по форме подачи предложений по цен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рганизатором аукциона администрацию муниципального образования «Новотузуклейский сельсов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словия аукци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начальная цена предмета аукциона – ежегодная арендная плата земельного участка в сумме 25000 (Двадцать пять тысяч)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величина задатка в сумме  5000 (Пять тысяч) рубле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700 (Семьсот)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квизиты для перечисления задатка победителя или единственного участника аукциона: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0 111 05013 10 0000 120 – арендная плата за земли. </w:t>
      </w:r>
      <w:r>
        <w:rPr>
          <w:b/>
          <w:sz w:val="28"/>
          <w:szCs w:val="28"/>
          <w:u w:val="single"/>
        </w:rPr>
        <w:t xml:space="preserve">ОКТМО 12625432 </w:t>
      </w:r>
      <w:r>
        <w:rPr>
          <w:b/>
          <w:sz w:val="28"/>
          <w:szCs w:val="28"/>
        </w:rPr>
        <w:t>, ПОЛУЧАТЕЛЬ: ИНН  3005006940 УФК  по Астраханской области (Комитет имущественных и земельных отношений администрации муниципального образования «Камызякский район»); КПП  300501001, л/счет: 04253010820 р/счет: № 40101810400000010009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К: Отделение Астрахани БИК  041203001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gov.ru</w:t>
        </w:r>
      </w:hyperlink>
      <w:r>
        <w:rPr>
          <w:sz w:val="28"/>
          <w:szCs w:val="28"/>
        </w:rPr>
        <w:t xml:space="preserve">  не менее чем за тридцать дней до дня проведения аукциона, на информационном стенде в зданиях администрации муниципального образования «Новотузуклейский сельсовет», и сельской библиотеке, а так же на сайте администрации муниципального образования «Новотузуклейский сельсовет» </w:t>
      </w:r>
      <w:r>
        <w:rPr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sz w:val="28"/>
          <w:szCs w:val="28"/>
          <w:shd w:fill="FFFFFF" w:val="clear"/>
        </w:rPr>
        <w:t>http://mo.astrobl.ru/novotuzukleevskijselsovet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70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.Ю. Прозор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9:00Z</dcterms:created>
  <dc:creator>User</dc:creator>
  <dc:description/>
  <cp:keywords/>
  <dc:language>en-US</dc:language>
  <cp:lastModifiedBy>Admin</cp:lastModifiedBy>
  <cp:lastPrinted>2016-05-11T15:19:00Z</cp:lastPrinted>
  <dcterms:modified xsi:type="dcterms:W3CDTF">2016-05-23T05:12:00Z</dcterms:modified>
  <cp:revision>11</cp:revision>
  <dc:subject/>
  <dc:title/>
</cp:coreProperties>
</file>