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ТУЗУКЛЕЙСКИЙ СЕЛЬСОВЕТ» 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06г</w:t>
        <w:tab/>
        <w:tab/>
        <w:tab/>
        <w:tab/>
        <w:tab/>
        <w:tab/>
        <w:tab/>
        <w:t>№ 68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Астраханская область, Камызякский район,  с. Грушево, ул. Горького, 84 «Е»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пунктов 4, 14 ст. 39.11 Земельного кодекса Российской Федерации от 25.101.2001 №136-ФЗ, ст. 3.3 Федерального закона от 25.101.2001 №137-ФЗ «О введении в действие Земельного кодекса Российской Федерации», Устава муниципального образования «Новотузуклейский сельсове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на право заключения договора аренды земельного участка из категории земель населенных пунктов, вид разрешенного использования – для ведения личного подсобного хозяйства, с кадастровым номером 30:05:070102:369, площадью 1500 кв. м., расположенного по адресу: Астраханская область, Камызякский район, с. Грушево, ул. Горького, 84 «Е», цель предоставления – для ведения личного подсобного хозяйства, срок аренды – 20 л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предмета аукциона – ежегодная арендная плата земельного участка в сумме 21000 (Двадцать одна тысяча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4200 (Четыре тысячи двести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600 (Шестьсот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0 111 05013 10 0000 120 – арендная плата за земли. </w:t>
      </w:r>
      <w:r>
        <w:rPr>
          <w:b/>
          <w:sz w:val="28"/>
          <w:szCs w:val="28"/>
          <w:u w:val="single"/>
        </w:rPr>
        <w:t xml:space="preserve">ОКТМО 12625432 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БИК  041203001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http://mo.astrobl.ru/novotuzukleevskijselsove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Ю. Прозор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User</dc:creator>
  <dc:description/>
  <cp:keywords/>
  <dc:language>en-US</dc:language>
  <cp:lastModifiedBy>Admin</cp:lastModifiedBy>
  <cp:lastPrinted>2016-05-11T15:19:00Z</cp:lastPrinted>
  <dcterms:modified xsi:type="dcterms:W3CDTF">2016-05-23T05:00:00Z</dcterms:modified>
  <cp:revision>8</cp:revision>
  <dc:subject/>
  <dc:title/>
</cp:coreProperties>
</file>