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ТУЗУКЛЕЙСКИЙ СЕЛЬСОВЕТ» 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5.2016г </w:t>
        <w:tab/>
        <w:tab/>
        <w:tab/>
        <w:tab/>
        <w:tab/>
        <w:tab/>
        <w:tab/>
        <w:t>№ 70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земельного участка, расположенного по адресу: Астраханская область, Камызякский район, с. Тузуклей, ул. Кирова, 57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ст. 15 и пунктов 4, 10, 12 ст. 39.11 Земельного кодекса Российской Федерации от 25.10.2001 №136-ФЗ, ст. 3.3 Федерального закона от 25.101.2001 №137-ФЗ «О введении в действие Земельного кодекса Российской Федерации»,  Указа   Президента  РФ от  09.01.2011  №26, Устава муниципального образования «Новотузуклейский сельсовет»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аукцион по продаже земельного участка из категории земель населенных пунктов, вид разрешенного использования - для индивидуального жилищного строительства, с кадастровым номером 30:05:070105:584, площадью 1200 кв.м., расположенного по адресу: Астраханская область, Камызякский район, с. Тузуклей, ул. Кирова, 57, цель предоставления - для индивидуального жилищного строитель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 Участниками аукциона могут являться только граждане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земельного участка в сумме 75000 (Семьдесят пять тысяч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15000 (Пятнадцать тысяч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200 (Две тысячи двести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</w:rPr>
        <w:t xml:space="preserve"> </w:t>
      </w:r>
      <w:r>
        <w:rPr>
          <w:b/>
          <w:sz w:val="28"/>
          <w:szCs w:val="28"/>
        </w:rPr>
        <w:t xml:space="preserve">30011406013100000430 – доходы от продаж земельных участков. </w:t>
      </w:r>
      <w:r>
        <w:rPr>
          <w:b/>
          <w:sz w:val="28"/>
          <w:szCs w:val="28"/>
          <w:u w:val="single"/>
        </w:rPr>
        <w:t>ОКТМО  12625432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г. Астрахань БИК  04120300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mo.astrobl.ru/novotuzukleevskijselsovet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.astrobl.ru/novotuzukleevskijselso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User</dc:creator>
  <dc:description/>
  <cp:keywords/>
  <dc:language>en-US</dc:language>
  <cp:lastModifiedBy>Admin</cp:lastModifiedBy>
  <cp:lastPrinted>2015-12-18T14:24:00Z</cp:lastPrinted>
  <dcterms:modified xsi:type="dcterms:W3CDTF">2016-05-23T10:25:00Z</dcterms:modified>
  <cp:revision>24</cp:revision>
  <dc:subject/>
  <dc:title/>
</cp:coreProperties>
</file>