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«КАМЫЗЯКСКИЙ РАЙОН»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0.2017 г.   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вопросу внесения изменений в Генеральный план МО «Новотузуклейский сельсовет» Камызякского района Астраха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Новотузуклейский сельсовет», Положением о публичных слушаниях в муниципальном образовании «Новотузуклейский сельсовет» утвержденным  решением Совета МО «Новотузуклейский сельсовет»  от 28.07.2011 г. №1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внесения изменений в генеральный план МО «Новотузуклейский сельсовет» Камызякского района Астрах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указанному в пункте 1 настоящего постановления вопросу: на 20 ноября 2017 года в 15.00 часов, в актовом зале администрации МО «Новотузуклейский сельсовет» по адресу: Астраханская область, Камызякский район,  с. Тузуклей, ул. 1 Мая,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сбора предложений и замечаний участников публичных слушаний по подлежащему обсуждению вопроса помещение администрации МО «Новотузуклейский сельсовет» по адресу: Астраханская область, Камызякский район, с. Тузуклей, ул. 1 Мая,14, режим работы: с понедельника по пятницу с 8:00 ч. до 17: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иёма предложений и замечаний участников публичных слушаний по подлежащему обсуждению вопроса до 12 .00 час 20 ноября 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проведению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итывать и вносить в протокол поступившие в процессе обсуждения замечания и предложения участников публичных слушаний по мере их поступления в течение срока проведения публичных слушаний, указанные в пункте 2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</w:t>
      </w:r>
      <w:r>
        <w:rPr>
          <w:color w:val="000000"/>
          <w:sz w:val="28"/>
          <w:szCs w:val="28"/>
        </w:rPr>
        <w:t>. В срок до 24 ноября 2017</w:t>
      </w:r>
      <w:r>
        <w:rPr>
          <w:sz w:val="28"/>
          <w:szCs w:val="28"/>
        </w:rPr>
        <w:t xml:space="preserve"> года подготовить заключение о результатах публичных слушаний и обеспечить его опубликование в районной газете «Маяк Дельты» и разместить на официальном сайте администрации МО «Новотузуклейский сельсовет».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Опубликовать </w:t>
      </w:r>
      <w:r>
        <w:rPr>
          <w:spacing w:val="-1"/>
          <w:sz w:val="28"/>
          <w:szCs w:val="28"/>
        </w:rPr>
        <w:t xml:space="preserve">настоящее постановление в районной газете «Маяк Дельты» и разместить </w:t>
      </w:r>
      <w:r>
        <w:rPr>
          <w:sz w:val="28"/>
          <w:szCs w:val="28"/>
        </w:rPr>
        <w:t xml:space="preserve">на официальном сайте администрации МО «Новотузуклейский сельсовет» в информационно-телекоммуникационной сети интерн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41" w:leader="none"/>
        </w:tabs>
        <w:autoSpaceDE w:val="false"/>
        <w:spacing w:lineRule="exact" w:line="32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                          Л.Ю. Прозорова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7:00Z</dcterms:created>
  <dc:creator>SHULC</dc:creator>
  <dc:description/>
  <cp:keywords/>
  <dc:language>en-US</dc:language>
  <cp:lastModifiedBy>Admin</cp:lastModifiedBy>
  <cp:lastPrinted>2016-11-22T11:15:00Z</cp:lastPrinted>
  <dcterms:modified xsi:type="dcterms:W3CDTF">2017-10-16T11:54:00Z</dcterms:modified>
  <cp:revision>19</cp:revision>
  <dc:subject/>
  <dc:title>ПОСТАНОВЛЕНИЕ</dc:title>
</cp:coreProperties>
</file>