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ОВОТУЗУКЛЕЙ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ЫЗЯК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5.2016 г.</w:t>
        <w:tab/>
        <w:tab/>
        <w:tab/>
        <w:tab/>
        <w:tab/>
        <w:tab/>
        <w:tab/>
        <w:t>№ 74</w:t>
      </w:r>
    </w:p>
    <w:p>
      <w:pPr>
        <w:pStyle w:val="Normal"/>
        <w:suppressAutoHyphens w:val="tru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земельного участка, расположенного по адресу: Астраханская область, Камызякский район, с. Тузуклей, ул. Мира, 16</w:t>
      </w:r>
    </w:p>
    <w:p>
      <w:pPr>
        <w:pStyle w:val="Normal"/>
        <w:suppressAutoHyphens w:val="true"/>
        <w:ind w:right="46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709" w:leader="none"/>
        </w:tabs>
        <w:suppressAutoHyphens w:val="true"/>
        <w:ind w:right="-2" w:hanging="0"/>
        <w:rPr/>
      </w:pPr>
      <w:r>
        <w:rPr>
          <w:b w:val="false"/>
          <w:sz w:val="28"/>
          <w:szCs w:val="28"/>
        </w:rPr>
        <w:tab/>
        <w:t>На основании ст. 15 и пунктов 4, 10, 12 ст. 39.11 Земельного кодекса Российской Федерации от 25.10.2001 №136-ФЗ, ст. 3.3 Федерального закона от 25.101.2001 №137-ФЗ «О введении в действие Земельного кодекса Российской Федерации»,  Указа   Президента  РФ от  09.01.2011  №26, Устава муниципального образования «Новотузуклейский сельсовет».</w:t>
      </w:r>
    </w:p>
    <w:p>
      <w:pPr>
        <w:pStyle w:val="TextBody"/>
        <w:tabs>
          <w:tab w:val="clear" w:pos="720"/>
          <w:tab w:val="left" w:pos="709" w:leader="none"/>
        </w:tabs>
        <w:suppressAutoHyphens w:val="true"/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рганизовать и провести аукцион на право заключения договора аренды земельного участка из категории земель населенных пунктов, вид разрешенного использования - для индивидуального жилищного строительства, с кадастровым номером 30:05:070105:604, площадью 1200 кв.м., расположенного по адресу: Астраханская область, Камызякский район, с. Тузуклей, ул. Мира, 16, цель предоставления - для индивидуального жилищного строительства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форму аукциона – аукцион открытый по составу участников и по форме подачи предложений по цене. Участниками аукциона могут являться только граждане Российской Федер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пределить организатором аукциона администрацию муниципального образования «Новотузуклейский сельсов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условия аукцион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начальная цена земельного участка в сумме 75000 (Семьдесят пять тысяч)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величина задатка в сумме  15000 (Пятнадцать тысяч) рублей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в сумме 2200 (Две тысячи двести)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Реквизиты для перечисления задатка победителя или единственного участника аукциона:</w:t>
      </w:r>
      <w:r>
        <w:rPr>
          <w:b/>
          <w:spacing w:val="7"/>
        </w:rPr>
        <w:t xml:space="preserve"> </w:t>
      </w:r>
      <w:r>
        <w:rPr>
          <w:b/>
          <w:sz w:val="28"/>
          <w:szCs w:val="28"/>
        </w:rPr>
        <w:t xml:space="preserve">30011406013100000430 – доходы от продаж земельных участков. </w:t>
      </w:r>
      <w:r>
        <w:rPr>
          <w:b/>
          <w:sz w:val="28"/>
          <w:szCs w:val="28"/>
          <w:u w:val="single"/>
        </w:rPr>
        <w:t>ОКТМО  12625432</w:t>
      </w:r>
      <w:r>
        <w:rPr>
          <w:b/>
          <w:sz w:val="28"/>
          <w:szCs w:val="28"/>
        </w:rPr>
        <w:t>, ПОЛУЧАТЕЛЬ: ИНН  3005006940 УФК  по Астраханской области (Комитет имущественных и земельных отношений Администрации муниципального образования «Камызякский район»); КПП  300501001, л/счет: 04253010820 р/счет: № 40101810400000010009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НК: Отделение Астрахани г. Астрахань БИК  041203001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для покупателя срок оплаты стоимости земельного участка в семь календарных дней с момента подписания договора купли-продаж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Разместить извещение о проведении аукциона на официальном сайте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gov.ru</w:t>
        </w:r>
      </w:hyperlink>
      <w:r>
        <w:rPr>
          <w:sz w:val="28"/>
          <w:szCs w:val="28"/>
        </w:rPr>
        <w:t xml:space="preserve">  не менее чем за тридцать дней до дня проведения аукциона, на информационном стенде в зданиях администрации муниципального образования «Новотузуклейский сельсовет», и сельской библиотеке, а так же на сайте администрации муниципального образования «Новотузуклейский сельсовет» </w:t>
      </w:r>
      <w:r>
        <w:rPr>
          <w:sz w:val="28"/>
          <w:szCs w:val="28"/>
          <w:shd w:fill="FFFFFF" w:val="clear"/>
        </w:rPr>
        <w:t>http://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://mo.astrobl.ru/novotuzukleevskijselsovet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8. Настоящее Постановление вступает в силу со дня его подписания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709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Новотузуклейский сельсовет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зорова Л.Ю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3" w:hanging="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mo.astrobl.ru/novotuzukleevskijselsov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24:00Z</dcterms:created>
  <dc:creator>User</dc:creator>
  <dc:description/>
  <cp:keywords/>
  <dc:language>en-US</dc:language>
  <cp:lastModifiedBy>Admin</cp:lastModifiedBy>
  <cp:lastPrinted>2015-12-18T14:24:00Z</cp:lastPrinted>
  <dcterms:modified xsi:type="dcterms:W3CDTF">2016-05-23T10:17:00Z</dcterms:modified>
  <cp:revision>26</cp:revision>
  <dc:subject/>
  <dc:title/>
</cp:coreProperties>
</file>