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0.2017 г.                                          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значения территорий МО «Новотузуклейский сельсовет» и приведения в соответствие действующему законодательству состава и структуры Правил землепользования и застройки, руководствуясь ст. 24, 28 Градостроительного кодекса РФ, Федерального Закона «Об общих принципах организации местного самоуправления» от 06.10.2003 г. № 131-ФЗ, Уставом МО 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иступить к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 (приложение №1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 (приложение №2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Утвердить порядок направления в комиссию предложений заинтересованных лиц по подготовке проекта Правил землепользования и застройк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постановление путем  размещения на информационных стендах в  сельской библиотеке, здании администрации и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left"/>
        <w:rPr/>
      </w:pPr>
      <w:r>
        <w:rPr/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Л.Ю.Прозорова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</w:rPr>
      </w:pPr>
      <w:bookmarkStart w:id="0" w:name="bookmark0"/>
      <w:r>
        <w:rPr>
          <w:rStyle w:val="14"/>
          <w:color w:val="000000"/>
          <w:sz w:val="28"/>
          <w:szCs w:val="28"/>
        </w:rPr>
        <w:t>Приложение №1 к Постановлению администрации МО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     от  17.10.2017 г № 76</w:t>
      </w:r>
    </w:p>
    <w:p>
      <w:pPr>
        <w:pStyle w:val="12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rStyle w:val="12"/>
          <w:color w:val="000000"/>
          <w:sz w:val="28"/>
          <w:szCs w:val="28"/>
        </w:rPr>
        <w:t>ПОРЯДОК</w:t>
      </w:r>
      <w:bookmarkEnd w:id="1"/>
    </w:p>
    <w:p>
      <w:pPr>
        <w:pStyle w:val="151"/>
        <w:shd w:fill="auto" w:val="clear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деятельности Комиссии по подготовке проекта внесения изменений в Правила  землепользования и застройки муниципального образования «Новотузуклейский сельсовет» в составе Схемы территориального планирования муниципального образования</w:t>
      </w:r>
    </w:p>
    <w:p>
      <w:pPr>
        <w:pStyle w:val="151"/>
        <w:shd w:fill="auto" w:val="clear"/>
        <w:spacing w:before="0" w:after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«Камызякский район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о подготовке проекта внесения изменений в Правила  землепользования и застройки  муниципального образования «Новотузуклейский сельсовет» в составе Схемы территориального планирования муниципального образования «Новотузуклейский сельсовет» (далее Комиссия) создана в целях подготовки проекта изменений в утвержденные Правила  землепользования и застройки  муниципального образования «Новотузуклейский сельсовет» в составе Схемы территориального планирования (далее Правила)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органов местного самоуправления, а также настоящим Порядком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, задачи и права Комиссии: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 Комиссии:</w:t>
      </w:r>
    </w:p>
    <w:p>
      <w:pPr>
        <w:pStyle w:val="151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одготовки проекта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заинтересованных лиц о внесении изменений в Правила  землепользования и застройки 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онно-техническое сопровождение процесса подготовки проекта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роведения в установленном порядке публичных слушаний по проекту внесения изменений в Правила  землепользования и застройки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дачи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сбора исходных данных для подготовки проекта внесения изменений в Правила  землепользования и застройки, их обобщение и анализ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и замечаний заинтересованных лиц по проекту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екта внесения изменений в Правила  землепользования и застройки  к рассмотрению и проверке в администрацию муниципального образования «Новотузуклейский сельсовет» на соответствие требованиям технических регламентов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токолов публичных слушаний и заключений о результатах публичных слушаний по проекту внесения изменений в Правила  землепользования и застройки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ава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нимать и отклонять предложения, рекомендации и замечания по вопросам подготовки проекта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вносить главе администрации муниципального образования «Новотузуклейский сельсовет» предложения по вопросам деятельности Комиссии.</w:t>
      </w:r>
    </w:p>
    <w:p>
      <w:pPr>
        <w:pStyle w:val="151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рядок работы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Правила  землепользования и застройки; заседание Комиссии ведет ее Председатель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у заседаний Комиссии обеспечивает секретарь Комиссии; члены Комиссии участвуют в заседаниях Комиссии лично без права передовер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Приложение №2 к Постановлению администрации МО 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от  17.10.2017г. № 76</w:t>
      </w:r>
    </w:p>
    <w:p>
      <w:pPr>
        <w:pStyle w:val="121"/>
        <w:keepNext w:val="true"/>
        <w:keepLines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bookmarkStart w:id="4" w:name="bookmark2"/>
      <w:r>
        <w:rPr>
          <w:rStyle w:val="12"/>
          <w:color w:val="000000"/>
          <w:sz w:val="28"/>
          <w:szCs w:val="28"/>
        </w:rPr>
        <w:t>СОСТАВ</w:t>
      </w:r>
      <w:bookmarkEnd w:id="4"/>
    </w:p>
    <w:p>
      <w:pPr>
        <w:pStyle w:val="151"/>
        <w:shd w:fill="auto" w:val="clear"/>
        <w:spacing w:lineRule="exact" w:line="324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 xml:space="preserve">комиссии по подготовке проекта внесения изменений в Правила  землепользования и застройки </w:t>
      </w:r>
    </w:p>
    <w:p>
      <w:pPr>
        <w:pStyle w:val="151"/>
        <w:shd w:fill="auto" w:val="clear"/>
        <w:spacing w:lineRule="exact" w:line="324" w:before="0" w:after="302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О «Новотузуклейски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5"/>
          <w:color w:val="000000"/>
          <w:sz w:val="28"/>
          <w:szCs w:val="28"/>
        </w:rPr>
        <w:t>сельсовет»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озорова Л.Ю. - глава администрации муниципального образования «Новотузуклейский</w:t>
      </w:r>
      <w:r>
        <w:rPr>
          <w:rStyle w:val="14"/>
          <w:color w:val="000000"/>
          <w:sz w:val="28"/>
          <w:szCs w:val="28"/>
        </w:rPr>
        <w:t xml:space="preserve"> сельсовет</w:t>
      </w:r>
      <w:r>
        <w:rPr>
          <w:rStyle w:val="15"/>
          <w:color w:val="000000"/>
          <w:sz w:val="28"/>
          <w:szCs w:val="28"/>
        </w:rPr>
        <w:t>» председатель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Богданова В.Б. – заведующий сектором администрации МО «Новотузуклейский сельсовет», заместитель председателя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удикова С.И. – ведущий специалист администрации МО «Новотузуклейский сельсовет», секретарь комиссии.</w:t>
      </w:r>
    </w:p>
    <w:p>
      <w:pPr>
        <w:pStyle w:val="151"/>
        <w:shd w:fill="auto" w:val="clear"/>
        <w:ind w:left="20" w:hanging="0"/>
        <w:jc w:val="left"/>
        <w:rPr>
          <w:rStyle w:val="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Члены Комиссии: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улов А.Т. — председатель Совета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нцурова С.Б. – помощник главы администрации, главный бухгалтер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лыченко Н.В. — специалист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/>
      </w:pPr>
      <w:r>
        <w:rPr>
          <w:rStyle w:val="15"/>
          <w:color w:val="000000"/>
          <w:sz w:val="28"/>
          <w:szCs w:val="28"/>
        </w:rPr>
        <w:t xml:space="preserve">Колесник Е.Г.- депутат Совета МО «Новотузуклейский сельсовет» 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17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момента опубликования сообщения о подготовке проекта Правил землепользования и застройки муниципального образования  «Новотузуклейский  сельсовет» (далее - Правила) или о внесении изменений в Правила, в течение установленного срока, заинтересованные лица вправе направлять в Комиссию по подготовке проекта Правил землепользования и застройки муниципального образования «Новотузуклейский сельсовет» сво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ложения направляются по почте с пометкой «В комиссию по подготовке проекта Правил землепользования и застройки муниципального образования «Новотузуклейский сельсовет» по адресу: Астраханская  область, Камызякский  район, с.Тузуклей,  ул. 1Мая 14  или по электронной почте на адрес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 xml:space="preserve">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15">
    <w:name w:val="Основной текст (15)_"/>
    <w:basedOn w:val="Style12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8:00Z</dcterms:created>
  <dc:creator>Your User Name</dc:creator>
  <dc:description/>
  <cp:keywords/>
  <dc:language>en-US</dc:language>
  <cp:lastModifiedBy>Admin</cp:lastModifiedBy>
  <cp:lastPrinted>2017-02-06T09:10:00Z</cp:lastPrinted>
  <dcterms:modified xsi:type="dcterms:W3CDTF">2017-10-17T11:37:00Z</dcterms:modified>
  <cp:revision>13</cp:revision>
  <dc:subject/>
  <dc:title/>
</cp:coreProperties>
</file>