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«</w:t>
      </w:r>
      <w:r>
        <w:rPr>
          <w:b w:val="false"/>
          <w:lang w:val="ru-RU"/>
        </w:rPr>
        <w:t>НОВОТУЗУКЛЕЙСКИЙ СЕЛЬСОВЕТ</w:t>
      </w:r>
      <w:r>
        <w:rPr>
          <w:b w:val="false"/>
        </w:rPr>
        <w:t xml:space="preserve">»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1.2017г.                                                                          № 89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рате силы  постановлений администрации 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Ф» в редакции </w:t>
      </w:r>
      <w:r>
        <w:rPr>
          <w:color w:val="000000"/>
          <w:sz w:val="28"/>
          <w:szCs w:val="28"/>
        </w:rPr>
        <w:t>Федерального закона от 27 мая 2014 г. N 136-ФЗ, постановляю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читать  утратившим силу Постановление  администрации МО «Новотузуклейский сельсовет» от 24.04.2014г № 76 «Об утверждении административного регламента администрации муниципального образования «Новотузуклейский сельсовет»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 утратившим силу Постановление  администрации МО «Новотузуклейский сельсовет» от 29.06.2016г № 96  «</w:t>
      </w:r>
      <w:r>
        <w:rPr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«Предоставление информации о порядке предоставления жилищно-коммунальных услуг населению»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3.  Постановление обнародовать путем размещения  на информационных стендах  в здании администрации  и  сельской библиотеки  и на официальном сайте администрации МО " Новотузуклейский  сельсовет"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 вступает в силу с момента обнародов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        Л.Ю.Прозорова</w:t>
      </w:r>
    </w:p>
    <w:sectPr>
      <w:type w:val="nextPage"/>
      <w:pgSz w:w="11906" w:h="16838"/>
      <w:pgMar w:left="156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5">
    <w:name w:val="Основной текст (15)_"/>
    <w:basedOn w:val="Style13"/>
    <w:qFormat/>
    <w:rPr>
      <w:spacing w:val="10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7:00Z</dcterms:created>
  <dc:creator>SHULC</dc:creator>
  <dc:description/>
  <cp:keywords/>
  <dc:language>en-US</dc:language>
  <cp:lastModifiedBy>Admin</cp:lastModifiedBy>
  <cp:lastPrinted>2016-11-22T11:27:00Z</cp:lastPrinted>
  <dcterms:modified xsi:type="dcterms:W3CDTF">2018-01-09T10:44:00Z</dcterms:modified>
  <cp:revision>20</cp:revision>
  <dc:subject/>
  <dc:title>ПОСТАНОВЛЕНИЕ</dc:title>
</cp:coreProperties>
</file>