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«Новотузуклейский сельсовет» </w:t>
      </w:r>
    </w:p>
    <w:p>
      <w:pPr>
        <w:pStyle w:val="Normal"/>
        <w:jc w:val="center"/>
        <w:rPr/>
      </w:pPr>
      <w:r>
        <w:rPr/>
        <w:t xml:space="preserve">Камызякского района </w:t>
      </w:r>
    </w:p>
    <w:p>
      <w:pPr>
        <w:pStyle w:val="Normal"/>
        <w:jc w:val="center"/>
        <w:rPr/>
      </w:pPr>
      <w:r>
        <w:rP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т 10.01.2017 года                                                                                №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О внесении изменений  в муниципальную программу «Создание условий для эффективного  управления  муниципальным образованием  «Новотузуклейский сельсовет»  </w:t>
      </w:r>
    </w:p>
    <w:p>
      <w:pPr>
        <w:pStyle w:val="Normal"/>
        <w:rPr/>
      </w:pPr>
      <w:r>
        <w:rPr/>
        <w:t xml:space="preserve">            </w:t>
      </w:r>
      <w:r>
        <w:rPr/>
        <w:t>В целях уточнения отдельных мероприятий и корректировке объемов финансирования муниципальной программы  «Создание условий для эффективного  управления  муниципальным образованием  «Новотузуклейский сельсовет», утвержденной постановлением администрации муниципального образования «Новотузуклейский сельсовет» от 16.12.2016 года  № 149-1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 программу «Создание условий для эффективного  управления  муниципальным образованием  «Новотузуклейский сельсовет»:</w:t>
      </w:r>
    </w:p>
    <w:p>
      <w:pPr>
        <w:pStyle w:val="Normal"/>
        <w:rPr/>
      </w:pPr>
      <w:r>
        <w:rPr/>
        <w:t xml:space="preserve">      </w:t>
      </w:r>
      <w:r>
        <w:rPr/>
        <w:t xml:space="preserve">1.1. В связи с изменением     объема финансирования программных мероприятий изложить в новой редакции: </w:t>
      </w:r>
    </w:p>
    <w:p>
      <w:pPr>
        <w:pStyle w:val="Normal"/>
        <w:rPr/>
      </w:pPr>
      <w:r>
        <w:rPr/>
        <w:t xml:space="preserve">      </w:t>
      </w:r>
      <w:r>
        <w:rPr/>
        <w:t>1.1.1.  В  паспорте муниципальной программы раздел «Объемы и источники финансирования  Программы» изложить в новой редакци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30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ирование Программы осуществляется за счет средств местного бюджета в объеме 6 545 933 рубля, в т ч в 2017 году -   2 043 846 рублей, в 2018 году -   2 192 326  рублей, в 2019 году -  2 309 761 рубль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1.1.2. . Приложение  2  изложить в следующей редакции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Default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1915"/>
        <w:gridCol w:w="1266"/>
        <w:gridCol w:w="1266"/>
        <w:gridCol w:w="1266"/>
        <w:gridCol w:w="1996"/>
      </w:tblGrid>
      <w:tr>
        <w:trPr>
          <w:trHeight w:val="9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оприятий</w:t>
            </w:r>
          </w:p>
        </w:tc>
      </w:tr>
      <w:tr>
        <w:trPr>
          <w:trHeight w:val="5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е штатного расписания администрации, размещение муниципального заказа на поставку товаров, выполнение работ и оказание услуг для обеспечения деятельности органов местного самоуправления, содержание учреждений органов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4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14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функционирование органов местного самоуправления, рост уровня удовлетворенности населения деятельностью органов местного самоуправления, качественное исполнение полномочий по решению вопросов местного значения и отдельных государственных полномоч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муниципальных служащих, участие  муниципальных служащих в семинарах и конференциях; использование передового опыта муниципального управления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432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347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информирования жителей жителей МО «Новотузуклейский сельсовет» о принятии Н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востных и информационных сообщений о деятельности органов местного самоуправления, принятии бюджета и публикация муниципальных правовых актов МО «Новотузуклейский сельсовет» в средствах массовой информации. Размещение информации  о деятельности муниципального образования на сайт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о деятельности органов местного самоуправления; выполнение требований законодательства РФ о публикации нормативно-правов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жителей сельского поселения  о доходах и расходах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6 545 933,00 в т. ч. по годам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43 8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3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76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  <w:r>
        <w:rPr/>
        <w:t>Глава МО «Новотузуклейский сельсовет»                                     ПрозороваЛ.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333</dc:creator>
  <dc:description/>
  <cp:keywords/>
  <dc:language>en-US</dc:language>
  <cp:lastModifiedBy>Admin</cp:lastModifiedBy>
  <cp:lastPrinted>2017-05-12T17:13:00Z</cp:lastPrinted>
  <dcterms:modified xsi:type="dcterms:W3CDTF">2017-12-12T05:19:00Z</dcterms:modified>
  <cp:revision>22</cp:revision>
  <dc:subject/>
  <dc:title>Администрация муниципального образования «Новотузуклейский сельсовет» Камызякского района Астраханской области</dc:title>
</cp:coreProperties>
</file>