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нваря 2020 года                                          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  по противодействию коррупции                     в администрации муниципального образования «Новотузуклейский сельсовет» на 2020 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 Российской Федерации от 29 июня 2018 года                 № 378 «О Национальном плане противодействия коррупции на 2018-2020 годы», Федеральным законом от 25.12.2008 г. № 273-ФЗ «О противодействии коррупции», Администрация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о противодействию коррупции в муниципальном образовании «Новотузуклейский сельсовет» на 2020 год (далее – план) согласно приложению 1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муниципального образования «Новотузуклейский сельсовет» в сети ИНТЕРНЕТ  и информационном стенде в здании админист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тузуклейский сельсовет»                                        В.Б.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20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муниципального образования «Новотузуклейский сельсовет» на 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39"/>
        <w:gridCol w:w="1921"/>
        <w:gridCol w:w="1980"/>
        <w:gridCol w:w="1980"/>
      </w:tblGrid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муниципальном обра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-2020 года (на полугодов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отчетов               по выполнению мероприятий Плана противодействия коррупции на 2020 год в комиссию                      по противодействию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 (ежекварт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О «Новотузуклейский сельсов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в соответствие с действующим законодательством правовых актов органов местного самоуправления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органов местного самоуправления МО «Новотузуклейский сельсовет» по вопросам противодействия коррупции, а также внесение изменений в ранее принятые правовые акты органов местного самоуправления МО «Новотузуклейский сельсовет» в сфере противодействия коррупци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рмативно-правовых актов Российской Федерации и Астрах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правовых актов муниципального образования и внесение изменений в ранее принятые правовые акты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МО Кусинское сельское поселение при проведении их правовой (юридической) экспертиз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о-правовых актах и их проектах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МО Кусинское сельское поселение на официальном сайте МО «Новотузуклейский сельсовет» в информационно-телекоммуникационной сети «Интернет» для проведения их независимой антикоррупционной экспертиз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инятия нормативно-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рсонала для реализации государственной антикоррупционной полит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ами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ЛО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конференций, размещения соответствующей информации на официальном сайте в сети «Интернет», на информационных стенд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О «Новотузуклейский сельсовет» по образовательным программам в области противодействия корруп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рабо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 2020 года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граждан-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указанными лицами обязанности по представлению сведений о доходах, об имуществе и обязательствах имущественного характера. Организация эффективного учета и контроля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. Своевремен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указанными лицами законодательства в сфере противодействия коррупции, принятие своевременных мер по выявленным нарушениям. Выявл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своей компетенции в работе комиссии муниципальн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совершению коррупционных правонарушени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0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оян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ханизмов предотвращ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регулирования конфликта интере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ая пропаганда и просвеще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официальном сайте администрации информации мероприятий Плана противодействия коррупции в администрации муниципа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муниципального образования  Интернет-сайта, позволяющего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оповещения о коррупционных проявлениях в деятельности ОМС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9-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. Профилактика коррупционных и иных правонаруш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. Формирование отрицательного отношения к коррупци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 положениях антикоррупционного законодательства РФ,  путем проведения совещаний, заседаний комиссий, размещения соответствующей информации на официальном сайте администрации, информационных стендах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МО «Новотузуклейский сельсовет»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, актуализация раздела «Противодействие коррупции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«Новотузуклейский сельсовет»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администрации муниципа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МО «Новотузуклейский сельсов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 (по мере поступления сооб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сектором администрации Рудикова С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9 ч.1 ст.31 Федерального закона от 05.04.2013 г. № 44-Ф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 (на постоянной основ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Новотузуклейский сельсовет» Богданова В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я требований в сфере противодействия коррупции</w:t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ФОРМ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ероприятий плана противодействии корруп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 «Новотузуклейский сельсовет»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квартал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2"/>
        <w:gridCol w:w="2130"/>
        <w:gridCol w:w="36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я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8:00Z</dcterms:created>
  <dc:creator>Елена Мельникова</dc:creator>
  <dc:description/>
  <cp:keywords/>
  <dc:language>en-US</dc:language>
  <cp:lastModifiedBy>Admin</cp:lastModifiedBy>
  <cp:lastPrinted>2019-02-08T11:42:00Z</cp:lastPrinted>
  <dcterms:modified xsi:type="dcterms:W3CDTF">2020-01-10T11:55:00Z</dcterms:modified>
  <cp:revision>8</cp:revision>
  <dc:subject/>
  <dc:title>приложение 1</dc:title>
</cp:coreProperties>
</file>