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мызяк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1                                                                                      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2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03233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03233"/>
          <w:sz w:val="28"/>
          <w:szCs w:val="28"/>
          <w:lang w:eastAsia="ru-RU"/>
        </w:rPr>
        <w:t xml:space="preserve">о проверке соблюдения муниципальными служащими администрации муниципального образования «Новотузуклейский сельсовет» ограничений и запретов, требований о предотвращении  или  урегулировании конфликта интересов, исполнения ими обязанностей и соблюдения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032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В соответствии с Федеральным законом от 25.12.2008 № 273-ФЗ «О противодействии коррупции», во исполнение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032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03233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Утвердить Положение о проверке соблюдения муниципальными служащими администрации муниципального образования «Новотузуклейский сельсовет» 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прилагается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МО «Новотузуклейский сельсовет»                                       В. Б. Богд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МО «Новотузуклей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от «23» декабря  2021 г.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 xml:space="preserve">Положение о провер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соблюдения муниципальными служащими администрации муниципального образования «Новотузуклейский сельсовет» 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. Настоящим Положением определяется порядок осуществления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2. Проверка, предусмотренная пунктом 1 настоящего Положения, осуществляется по решению: Главы администрации  муниципального образования «Новотузуклейский сельсовет»  (далее – Глава администрац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3. Проверку соблюдения муниципальными служащими, замещающими должности муниципальной службы,  требований к служебному поведению, осуществляют кадровые служб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4. Основанием для проверки является письменно оформленная информация о несоблюдении муниципальным служащим требований к служебному повед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5. Информация, предусмотренная пунктом 4 настоящего Положения, может быть предоставлен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) правоохранительными и налоговыми орган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6. Информация анонимного характера не может служить основанием для прове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8. Кадровые службы  осуществляют провер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) самостоятельн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2) путем  направлении запросов в федеральные органы исполнительной власти, уполномоченные на осуществление оперативно-розыскной деятельности, в соответствии с Федеральным законом от 12 августа 1995 года № 144-ФЗ «Об оперативно-розыскной деятельности» (далее - Федеральный закон «Об оперативно-розыскной деятельности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        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9. При осуществлении проверки соблюдения муниципальными служащими, замещающими должности муниципальной службы, требований к служебному поведению, должностные лица кадровых служб  вправ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) проводить беседу с  муниципальным служащи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2) изучать представленные  муниципальным служащим дополнительные материа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3) получать от муниципального служащего пояснения по представленным им материал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 о соблюдении муниципальным служащим требований к служебному поведен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5) наводить справки у физических лиц и получать от них информацию (с их соглас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0. В запросе, предусмотренном подпунктом 4 пункта 9 настоящего Положения, указыва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2) нормативный правовой акт, на основании которого направляется запро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  муниципального служащего, в отношении которого имеются сведения о несоблюдении им требований к служебному поведен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4) содержание и объем сведений, подлежащих провер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5) срок представления запрашиваемых свед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6) фамилия, инициалы и номер телефона муниципального служащего, подготовившего запро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7) другие необходимые с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       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1. Должностное лицо  кадровой службы обеспечив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2) проведение в случае обращения муниципального служащего беседы с ним, в ходе которой он должен быть проинформирован о том,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2. По окончании проверки 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3. При проведении проверки муниципальный служащий вправ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) давать пояснения в письменной форме в ходе проверки и по результатам провер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2) представлять дополнительные материалы и давать по ним пояснения в письменной фор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3) обращаться в соответствующую кадровую службу с подлежащим удовлетворению ходатайством о проведении с ним бесе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4. Пояснения, указанные в пункте 13 настоящего Положения, приобщаются к материалам прове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6. Должностное лицо кадровой службы представляет лицу, принявшему решение о проведении проверки, доклад о ее результа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7. Сведения о результатах проверки с письменного согласия лица, принявшего решение о ее проведении, предоставляются должностным лицом соответствующей кадровой службой с одновременным уведомлением об этом  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 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 муниципального образования «Новотузуклейский сельсовет»  и урегулированию конфликта интере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3:00Z</dcterms:created>
  <dc:creator>Admin</dc:creator>
  <dc:description/>
  <cp:keywords/>
  <dc:language>en-US</dc:language>
  <cp:lastModifiedBy>Admin</cp:lastModifiedBy>
  <cp:lastPrinted>2021-11-17T09:21:00Z</cp:lastPrinted>
  <dcterms:modified xsi:type="dcterms:W3CDTF">2022-02-10T07:20:00Z</dcterms:modified>
  <cp:revision>8</cp:revision>
  <dc:subject/>
  <dc:title/>
</cp:coreProperties>
</file>