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«Новотузуклейский сельсовет» </w:t>
      </w:r>
    </w:p>
    <w:p>
      <w:pPr>
        <w:pStyle w:val="Normal"/>
        <w:jc w:val="center"/>
        <w:rPr/>
      </w:pPr>
      <w:r>
        <w:rPr/>
        <w:t xml:space="preserve">Камызякского района </w:t>
      </w:r>
    </w:p>
    <w:p>
      <w:pPr>
        <w:pStyle w:val="Normal"/>
        <w:jc w:val="center"/>
        <w:rPr/>
      </w:pPr>
      <w:r>
        <w:rPr/>
        <w:t>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от 27.11.2017 года                                                                                             № 88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О внесении изменений  в муниципальную программу «Создание условий для эффективного  управления  муниципальным образованием  «Новотузуклейский сельсовет»  </w:t>
      </w:r>
    </w:p>
    <w:p>
      <w:pPr>
        <w:pStyle w:val="Normal"/>
        <w:rPr/>
      </w:pPr>
      <w:r>
        <w:rPr/>
        <w:t xml:space="preserve">            </w:t>
      </w:r>
      <w:r>
        <w:rPr/>
        <w:t>В целях уточнения отдельных мероприятий и корректировке объемов финансирования муниципальной программы  «Создание условий для эффективного  управления  муниципальным образованием  «Новотузуклейский сельсовет», утвержденной постановлением администрации муниципального образования «Новотузуклейский сельсовет» от 16.12.2016 года  № 149-1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следующие изменения в муниципальную  программу «Создание условий для эффективного  управления  муниципальным образованием  «Новотузуклейский сельсовет»:</w:t>
      </w:r>
    </w:p>
    <w:p>
      <w:pPr>
        <w:pStyle w:val="Normal"/>
        <w:rPr/>
      </w:pPr>
      <w:r>
        <w:rPr/>
        <w:t xml:space="preserve">      </w:t>
      </w:r>
      <w:r>
        <w:rPr/>
        <w:t>1.1. В связи с изменением     объема финансирования программных мероприятий на 2017 год 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   </w:t>
      </w:r>
      <w:r>
        <w:rPr>
          <w:bCs/>
          <w:color w:val="333333"/>
        </w:rPr>
        <w:t>1.1.1. . Приложение  2  изложить в следующей редакции: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Defaul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Default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5"/>
        <w:gridCol w:w="2302"/>
        <w:gridCol w:w="1422"/>
        <w:gridCol w:w="1266"/>
        <w:gridCol w:w="1266"/>
        <w:gridCol w:w="1996"/>
      </w:tblGrid>
      <w:tr>
        <w:trPr>
          <w:trHeight w:val="9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тандартных процедур, обеспечивающих выполнение мероприятия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, руб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мероприятий</w:t>
            </w:r>
          </w:p>
        </w:tc>
      </w:tr>
      <w:tr>
        <w:trPr>
          <w:trHeight w:val="5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ерждение штатного расписания администрации, размещение муниципального заказа на поставку товаров, выполнение работ и оказание услуг для обеспечения деятельности органов местного самоуправления, содержание учреждений органов местного самоуправ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 90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41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414,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функционирование органов местного самоуправления, рост уровня удовлетворенности населения деятельностью органов местного самоуправления, качественное исполнение полномочий по решению вопросов местного значения и отдельных государственных полномоч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муниципальных служащих, участие  муниципальных служащих в семинарах и конференциях; использование передового опыта муниципального управления</w:t>
            </w:r>
          </w:p>
        </w:tc>
      </w:tr>
      <w:tr>
        <w:trPr>
          <w:trHeight w:val="8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1 499.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 91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 347,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области информирования жителей жителей МО «Новотузуклейский сельсовет» о принятии НП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овостных и информационных сообщений о деятельности органов местного самоуправления, принятии бюджета и публикация муниципальных правовых актов МО «Новотузуклейский сельсовет» в средствах массовой информации. Размещение информации  о деятельности муниципального образования на сайт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сть населения о деятельности органов местного самоуправления; выполнение требований законодательства РФ о публикации нормативно-правовых а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сть жителей сельского поселения  о доходах и расходах местного бюдже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рограмме 6 545 933,00 в т. ч. по годам: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2 401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2 32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9 761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2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 xml:space="preserve"> </w:t>
      </w:r>
      <w:r>
        <w:rPr/>
        <w:t>Глава МО «Новотузуклейский сельсовет»                                                               ПрозороваЛ.Ю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0:00Z</dcterms:created>
  <dc:creator>333</dc:creator>
  <dc:description/>
  <cp:keywords/>
  <dc:language>en-US</dc:language>
  <cp:lastModifiedBy>Admin</cp:lastModifiedBy>
  <cp:lastPrinted>2017-12-04T10:26:00Z</cp:lastPrinted>
  <dcterms:modified xsi:type="dcterms:W3CDTF">2017-12-12T05:01:00Z</dcterms:modified>
  <cp:revision>30</cp:revision>
  <dc:subject/>
  <dc:title>Администрация муниципального образования «Новотузуклейский сельсовет» Камызякского района Астраханской области</dc:title>
</cp:coreProperties>
</file>