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овотузуклей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ызя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трах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                          №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МЕЩЕНИЯ</w:t>
        <w:br/>
        <w:t>ИНФОРМАЦИИ О РАССЧИТЫВАЕМОЙ ЗА КАЛЕНДАРНЫЙ ГОД СРЕДНЕМЕСЯЧНОЙ ЗАРАБОТНОЙ ПЛАТЕ РУКОВОДИТЕЛЯ</w:t>
        <w:br/>
        <w:t xml:space="preserve">  МУНИЦИПАЛЬНОГО ОБРАЗОВАНИЯ «НОВОТУЗУКЛЕЙСКИЙ СЕЛЬСОВЕТ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ЛЕНИЕ УКАЗАННЫМ ЛИЦ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МО  «Новотузуклейский сельсовет» администрация муниципального образования «Новотузуклейский сельсовет» 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 представление указанным лицом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О  «Новотузуклейский сельсовет»                         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Б.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тузуклей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19  № 1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ЩЕНИЯ ИНФОРМАЦИИ О РАССЧИТЫВАЕМ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КАЛЕНДАРНЫЙ ГОД СРЕДНЕМЕСЯЧНОЙ ЗАРАБОТНОЙ ПЛАТЕ РУКОВОДИ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НОВОТУЗУКЛЕЙСКИЙ СЕЛЬСОВЕТ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-ТЕЛЕКОММУНИКАЦИОННОЙ СЕТИ «ИНТЕРНЕТ» И ПРЕДСТАВЛЕНИЕ УКАЗАННЫМ ЛИЦОМ 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нформация) в информационно-телекоммуникационной сети «Интернет» и представление указанным лицом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о, указанное в пункте 1 настоящего Порядка, ежегодно в срок не позднее 15 февраля года, следующего за отчетным годом, представляет информацию в администрацию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должностному лицу), к компетенции которого отнесены вопросы муниципальной службы или  кадров)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должностное лицо, к компетенции которого отнесены вопросы муниципальной службы или  кадров), ежегодно в срок не позднее 1 марта года, следующего за отчетным годом, обеспечивает подготовку сводной информации по  муниципальному образованию по форме согласно приложению 2 к настоящему Порядку (далее – сводная информация) и размещение сводной информации на официальном сайте 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 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образования,  а также занимаемая должность, фамилия, имя и отчество (при наличии) 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муниципального образования, 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должностное лицо, к компетенции которого отнесены вопросы муниципальной службы или  кадров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подготовку сводной информации,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ом, указанным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нтроль полноты и своевременности размещения информации осуществляется (наименование соответствующего структурного подраздел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или должностного л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 xml:space="preserve">руководителя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представление указанным лицом данн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официальном сай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но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Новотузуклейский сельсове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муниципального учрежд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ись лица, в отношении котор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ляется информация, дат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/>
        <w:t>Приложение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 xml:space="preserve">руководите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тузклей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 телекоммуникационной сети«Интернет» и представление указанным лицом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я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12:00Z</dcterms:created>
  <dc:creator>Ivanova</dc:creator>
  <dc:description/>
  <cp:keywords/>
  <dc:language>en-US</dc:language>
  <cp:lastModifiedBy>Admin</cp:lastModifiedBy>
  <cp:lastPrinted>2019-04-12T10:48:00Z</cp:lastPrinted>
  <dcterms:modified xsi:type="dcterms:W3CDTF">2020-06-29T13:58:00Z</dcterms:modified>
  <cp:revision>17</cp:revision>
  <dc:subject/>
  <dc:title>Наименование местной администрации</dc:title>
</cp:coreProperties>
</file>