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 xml:space="preserve">Совет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666666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aps/>
          <w:color w:val="333333"/>
          <w:sz w:val="18"/>
          <w:szCs w:val="18"/>
          <w:lang w:eastAsia="ru-RU"/>
        </w:rPr>
        <w:t>Муниципального образования</w:t>
        <w:br/>
        <w:t>«Новотузуклейский сельсовет»</w:t>
      </w:r>
    </w:p>
    <w:p>
      <w:pPr>
        <w:pStyle w:val="Normal"/>
        <w:numPr>
          <w:ilvl w:val="0"/>
          <w:numId w:val="0"/>
        </w:numPr>
        <w:shd w:fill="EEEEF9" w:val="clear"/>
        <w:spacing w:lineRule="auto" w:line="240" w:before="24" w:after="24"/>
        <w:ind w:left="15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333333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18"/>
          <w:szCs w:val="18"/>
          <w:lang w:eastAsia="ru-RU"/>
        </w:rPr>
        <w:t>РЕШЕНИЕ №10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от  03.11. 2009</w:t>
      </w:r>
      <w:r>
        <w:rPr/>
        <w:t xml:space="preserve"> г.  </w:t>
      </w:r>
    </w:p>
    <w:tbl>
      <w:tblPr>
        <w:tblW w:w="4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 xml:space="preserve">Об утверждении Положения о постоянной депутатской комиссии по социальным вопросам </w:t>
            </w:r>
          </w:p>
        </w:tc>
      </w:tr>
    </w:tbl>
    <w:p>
      <w:pPr>
        <w:pStyle w:val="Normal"/>
        <w:shd w:fill="EEEEF9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уководствуясь Федеральным Законом от 06.10.2003г. № 131-ФЗ «Об общих принципах организации местного самоуправления в Российской Федерации» (с изменениями и дополнениями) и Уставом МО «Новотузуклейский сельсовет»</w:t>
        <w:br/>
        <w:t>Совет МО «Новотузуклейский сельсовет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ЕШИЛ:</w:t>
        <w:br/>
        <w:br/>
        <w:br/>
        <w:t>1. Утвердить Положение о постоянной депутатской комиссии по социальным вопросам, согласно приложению.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/>
        <w:t>2. Решение вступает в силу со дня его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вет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В.Г. Семенов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EF9" w:val="clear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Утверждено </w:t>
      </w:r>
    </w:p>
    <w:p>
      <w:pPr>
        <w:pStyle w:val="Normal"/>
        <w:shd w:fill="EEEEF9" w:val="clear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на заседании Совета </w:t>
      </w:r>
    </w:p>
    <w:p>
      <w:pPr>
        <w:pStyle w:val="Normal"/>
        <w:shd w:fill="EEEEF9" w:val="clear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right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Verdana" w:cs="Verdana" w:ascii="Verdana" w:hAnsi="Verdana"/>
          <w:b/>
          <w:bCs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10 от  03.11.2009г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 О Л О Ж Е Н И Е</w:t>
      </w:r>
    </w:p>
    <w:p>
      <w:pPr>
        <w:pStyle w:val="Normal"/>
        <w:shd w:fill="EEEEF9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о постоянной депутатской комиссии Совета 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по социальным вопросам.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 ОБЩИ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стоянная депутатская комиссия по социальным вопросам (далее комиссия)- постоянно действующий орган МО «Новотузуклейский сельсовет», созданный для осуществления ее полномочий в сфере социального развития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2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. Комиссия создается по решению Совета МО «Новотузуклейский сельсовет», входит в структуру Совета и подотчетна ему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1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В своей деятельности комиссия руководствуется .Конституцией РФ, федеральными законами, уставами Астраханской области, решениями Совета МО «Камызякский район», решениями Совета МО «Новотузуклейский сельсовет», настоящим Положением о постоянной комиссии, Положением о постоянных комиссиях.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ru-RU"/>
        </w:rPr>
        <w:t>1.4.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Положение о постоянной комиссии по социальным вопросам Совета  «Новотузуклейский сельсовет», дополнения и изменения в Положение разрабатываются членами постоянной комиссии по социальным вопросам и принимаются на заседании Совета 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2. ФУНКЦИИ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существляет свою деятельность в соответствии с планами работы Совета МО «Новотузуклейский сельсовет»,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разрабатывает рекомендации по проектам решений выносимых на рассмотрение МО «Новотузуклейский сельсовет», по вопросам, отнесенным к ее компетенции, дает по ним заключения. Рассматривает, подготавливает предложения по вопросам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циальной поддержке ветеранов, граждан пожилого возраста и инвалидов, других граждан льготной категор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циально-экономического и культурного развития  сел относящихся к МО «Новотузуклейский сельсовет»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циальной поддержке семьи и детей, опеке и попечительству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отиводействия наркотизации населения сел МО «Новотузуклейский сельсовет»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молодежной политики, рынка труда, содействие занятости молодежи, организации занятости досуга детей, подростков и молодеж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здания условий для организации досуга и обеспечение жителей сел услугами организаций культуры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азвития на территории МО «Новотузуклейский сельсовет» массовой физической культуры и спор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ошкольного, начального и основного общего образования, организации отдыха детей в каникулярное время. Организации библиотечного обслуживания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ации медицинского обслуживания , развития и реализации целевых  программ по повышению качества и доступности медико-санитарной помощи в МО «Новотузуклейский сельсовет»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аботы с общественными объединениями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2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Готовит на заседания  Совета МО «Новотузуклейский сельсовет» социальные вопросы, связанные с осуществлением контроля за исполнением решений Совета, в рамках компетенции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3. ПРАВА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для осуществления своих задач и функций, определенных настоящим Положением имеет право: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в установленном порядке у исполнительных органов местного самоуправления необходимую информацию для работы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решения в пределах своей компетенции. Выносить проекты решений на заседание Сове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глашать на свои заседания по согласованию с администрацией  руководителей организаций должностных лиц, участие которых необходимо для рассмотрения вопросов повестки дня заседани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 ОРГАНИЗАЦИОННАЯ ДЕЯТЕЛЬНОСТЬ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образуется на срок полномочий Совета МО «Новотузуклейский сельсовет»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тверждается Советом МО «Новотузуклейский сельсовет» по предложению комиссии при условии согласия кандидата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вобождается от занимаемой должности 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ет на заседаниях комиссии и организует её работу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дписывает реше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комиссии с деятельностью председателя Совета МО «Новотузуклейский сельсовет», его заместителя, председателей других постоянных депутатских комисс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носит для рассмотрения на заседания Совета МО «Новотузуклейский сельсовет» вопросы, подготовленные комиссие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ует контроль за выполнением поручений и решений Совета МО «Новотузуклейский сельсовет», входящих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ординирует деятельность членов комиссии по выполнению планов работы комиссии, ее решений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 решению комиссии представляет комиссию в пределах ее компетенции в комиссиях Совета МО «Новотузуклейский сельсовет»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тавляет отчеты о работе комиссии, вносит их на утверждение Совета МО «Новотузуклейский сельсовет»;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Комиссия из своего состава избирает заместителя председателя. Комиссия вправе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ститель председателя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мещает председателя комиссии в его отсутствие, а также в случае необходимости по его поручению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рассмотрения вопросов, относящихся к ведению двух или нескольких комиссий, по инициативе этих комиссий или по рекомендации председателя Совета МО «Новотузуклейский сельсовет» проводятся совместные заседания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местные заседания комиссий проводят их председатели по согласованию между собой, а решения принимаются большинством голосов от числа присутствующих членов раздельно по каждой комиссии. Протоколы совместных заседаний комиссий подписывают их председател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отоколы заседаний комиссии хранятся в делах комиссии в течении срока, установленного инструкцией по работе с документами в Совете МО «Новотузуклейский сельсовет»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4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рганизационное, правовое, информационно-методическое обеспечение деятельности комиссии осуществляет Совет МО «Новотузуклейский сельсовет»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 ПОРЯДОК ПРОВЕДЕНИЯ ЗАСЕДАНИЙ КОМИССИИ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, но не реже 1 раза в месяц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2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авомочны, если на них присутствует большинство от списочного состава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3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заседаниях комиссии могут принимать участие с правом совещательного голоса депутаты Совета МО «Новотузуклейский сельсовет», не входящие в состав комиссии, а также заинтересованные лица по приглашению председателя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4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Заседания комиссии проводятся в открытой форме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5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6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комиссии на заседан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повестке дня и порядку проведени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замечания и предложения к проектам рассматриваемых решений, иным документам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по изменению вида и способа голосования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носить предложения в Совет МО «Новотузуклейский сельсовет» о необходимости проведения проверок и депутатских расследований по вопросам, входящим в компетенцию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глашать обращения, имеющие общественное значение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7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Член постоянной комиссии на заседании обязан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блюдать повестку дня заседания комиссии. Изучать рассматриваемые на заседании комиссии документы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ыступать только с разрешения председательствующего; • 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;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8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едет заседание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руководит общим ходом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беспечивает выполнение организационных решений комиссии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тавит на голосование предложения членов комиссии в порядке поступления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существляет контроль за ведением протоколов заседаний комиссии и подписывает их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9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вправе: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лучае нарушения установленного порядка заседания комиссии вынести предупреждение члену комиссии, а при повторном нарушении- лишить его слова;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•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удалять из зала заседаний приглашенных лиц, мешающих работе комиссии.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5.10. 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редседательствующий на заседании комиссии не вправе комментировать выступления членов комиссии, давать характеристику выступающим.  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 xml:space="preserve">6. ЗАКЛЮЧИТЕЛЬНЫЕ ПОЛОЖЕНИЯ.   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Настоящие Положение, а также вносимые в него изменения и дополнения утверждаются Советом МО «Новотузуклейский сельсовет»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13:00Z</dcterms:created>
  <dc:creator>Сельсовет</dc:creator>
  <dc:description/>
  <cp:keywords/>
  <dc:language>en-US</dc:language>
  <cp:lastModifiedBy>Admin</cp:lastModifiedBy>
  <dcterms:modified xsi:type="dcterms:W3CDTF">2011-09-07T09:45:00Z</dcterms:modified>
  <cp:revision>3</cp:revision>
  <dc:subject/>
  <dc:title/>
</cp:coreProperties>
</file>