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F9" w:val="clear"/>
        <w:spacing w:before="24" w:after="24"/>
        <w:ind w:left="15" w:hanging="0"/>
        <w:rPr/>
      </w:pPr>
      <w:r>
        <w:rPr>
          <w:rFonts w:eastAsia="Arial" w:cs="Arial" w:ascii="Arial" w:hAnsi="Arial"/>
          <w:b w:val="false"/>
          <w:bCs w:val="false"/>
          <w:color w:val="666666"/>
        </w:rPr>
        <w:t xml:space="preserve">                          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 xml:space="preserve">Совет                                    </w:t>
      </w:r>
    </w:p>
    <w:p>
      <w:pPr>
        <w:pStyle w:val="Heading3"/>
        <w:shd w:fill="EEEEF9" w:val="clear"/>
        <w:ind w:left="15" w:hanging="0"/>
        <w:rPr/>
      </w:pPr>
      <w:r>
        <w:rPr/>
        <w:t>Муниципального образования</w:t>
        <w:br/>
        <w:t>«Новотузуклейский сельсовет»</w:t>
      </w:r>
    </w:p>
    <w:p>
      <w:pPr>
        <w:pStyle w:val="Heading3"/>
        <w:shd w:fill="EEEEF9" w:val="clear"/>
        <w:ind w:left="15" w:hanging="0"/>
        <w:rPr>
          <w:kern w:val="2"/>
        </w:rPr>
      </w:pPr>
      <w:r>
        <w:rPr>
          <w:kern w:val="2"/>
        </w:rPr>
        <w:t>РЕШЕНИЕ №11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т 03.11. 2009 г.  </w:t>
      </w:r>
    </w:p>
    <w:p>
      <w:pPr>
        <w:pStyle w:val="Normal"/>
        <w:shd w:fill="EEEEF9" w:val="clear"/>
        <w:spacing w:lineRule="auto" w:line="240" w:before="0" w:after="24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Об утверждении Положения о постоянной депутатской комиссии по нормативно-правовой деятельности.</w:t>
            </w:r>
          </w:p>
        </w:tc>
      </w:tr>
    </w:tbl>
    <w:p>
      <w:pPr>
        <w:pStyle w:val="Normal"/>
        <w:shd w:fill="EEEEF9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 целях приведения Положения о постоянной депутатской комиссии по бюджету. в соответствие с Федеральным Законом от 06.10.2003г. № 131-ФЗ «Об общих принципах организации местного самоуправления в Российской Федерации» (с изменениями и дополнениями) и Уставом 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ет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ешил:</w:t>
        <w:br/>
        <w:br/>
        <w:t>1. Утвердить Положение о постоянной депутатской комиссии по нормативно-правовой деятельности.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2</w:t>
      </w:r>
      <w:r>
        <w:rPr/>
        <w:t>.Решение вступает в силу со дня его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 xml:space="preserve">Председатель Совета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В.Г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666666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на заседании Совета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МО «Новотузуклейский сельсовет»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Решение № 11 от 03.11.2009г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 О Л О Ж Е Н И Е</w:t>
      </w:r>
    </w:p>
    <w:p>
      <w:pPr>
        <w:pStyle w:val="Normal"/>
        <w:shd w:fill="EEEEF9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о постоянной депутатской комиссии Совета 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о нормативно- правовой деятельности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 ОБЩИ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стоянная депутатская комиссия по нормативно – правовой деятельности. (далее комиссия)- постоянно действующий орган МО «Новотузуклейский сельсовет», созданный для осуществления ее полномочий в сфере нормативно-правовых отношений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создается по решению Совета МО «Новотузуклейский сельсовет», входит в структуру  Совета МО «Новотузуклейский сельсовет» и подотчетна ей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воей деятельности комиссия руководствуется действующим законодательством, Уставом МО «Новотузуклейский сельсовет» и настоящим Положением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2. ФУНКЦИИ КОМИССИИ.   </w:t>
      </w:r>
    </w:p>
    <w:p>
      <w:pPr>
        <w:pStyle w:val="Normal"/>
        <w:shd w:fill="EEEEF9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существляет свою деятельность в соответствии с планами работы Совета МО «Новотузуклейский сельсовет» и планами работы комиссии. </w:t>
      </w:r>
    </w:p>
    <w:p>
      <w:pPr>
        <w:pStyle w:val="Normal"/>
        <w:shd w:fill="EEEEF9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 компетенции комиссии входят следующие функции: </w:t>
      </w:r>
    </w:p>
    <w:p>
      <w:pPr>
        <w:pStyle w:val="Normal"/>
        <w:shd w:fill="EEEEF9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азработка проекта  Устава МО и внесение в него изменений и дополнений</w:t>
      </w:r>
    </w:p>
    <w:p>
      <w:pPr>
        <w:pStyle w:val="Normal"/>
        <w:numPr>
          <w:ilvl w:val="0"/>
          <w:numId w:val="2"/>
        </w:numPr>
        <w:shd w:fill="EEEEF9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рганизация прохождения нормативно-правовых актов Совета, их юридической экспертизы</w:t>
      </w:r>
    </w:p>
    <w:p>
      <w:pPr>
        <w:pStyle w:val="Normal"/>
        <w:numPr>
          <w:ilvl w:val="0"/>
          <w:numId w:val="2"/>
        </w:numPr>
        <w:shd w:fill="EEEEF9" w:val="clear"/>
        <w:spacing w:lineRule="auto" w:line="240" w:before="0" w:after="20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рганизация порядка участия МО в организациях межмуниципального сотрудничества</w:t>
      </w:r>
    </w:p>
    <w:p>
      <w:pPr>
        <w:pStyle w:val="Normal"/>
        <w:numPr>
          <w:ilvl w:val="0"/>
          <w:numId w:val="2"/>
        </w:numPr>
        <w:shd w:fill="EEEEF9" w:val="clear"/>
        <w:spacing w:lineRule="auto" w:line="240" w:before="0" w:after="20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рганизация контроля за исполнением должностными лицами и органами местного самоуправления   полномочий по решению вопросов  местного значения</w:t>
      </w:r>
    </w:p>
    <w:p>
      <w:pPr>
        <w:pStyle w:val="Normal"/>
        <w:numPr>
          <w:ilvl w:val="0"/>
          <w:numId w:val="2"/>
        </w:numPr>
        <w:shd w:fill="EEEEF9" w:val="clear"/>
        <w:spacing w:lineRule="auto" w:line="240" w:before="0" w:after="20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рганизация взаимодействия Совета с Советом МО «Камызякский район» по решению вопросов межпоселенческого характера</w:t>
      </w:r>
    </w:p>
    <w:p>
      <w:pPr>
        <w:pStyle w:val="Normal"/>
        <w:numPr>
          <w:ilvl w:val="0"/>
          <w:numId w:val="2"/>
        </w:numPr>
        <w:shd w:fill="EEEEF9" w:val="clear"/>
        <w:spacing w:lineRule="auto" w:line="240" w:before="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рганизация взаимодействия Совета с гражданами муниципального образования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дготовка на заседания Совета МО «Новотузуклейский сельсовет» вопросов, связанных с осуществлением контроля за исполнением решений Совета, в рамках компетенции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3. ПРАВА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для осуществления своих задач и функций, определенных настоящим Положением имеет право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в установленном порядке у исполнительных органов местного самоуправления необходимую информацию для работы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решения в пределах своей компетенции. Выносить проекты решений на заседание Сов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вправе приглашать на свои заседания по согласованию с администрацией МО разработчиков проектов решений МО, вносимых на  Совет. должностных лиц, участие которых необходимо для рассмотрения вопросов повестки дня заседани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 ОРГАНИЗАЦИОННАЯ ДЕЯТЕЛЬНОСТЬ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бразуется на срок полномочий Совета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тверждается Советом по предложению комиссии при условии согласия кандида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вобождается от занимаемой должности Советом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ет на заседаниях комиссии и организует её работу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дписывает реше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комиссии с деятельностью председателя Совета, его заместителя, председателей других постоянных депутатских комисс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носит для рассмотрения на заседания Совета вопросы, подготовленные комиссие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ует контроль за выполнением поручений и решений Совета, входящих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членов комиссии по выполнению планов работы комиссии, ее решен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 решению комиссии представляет комиссию в пределах ее компетенции в комиссиях  Сов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тавляет отчеты о работе комиссии, выносит их на утверждения Совета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из своего состава избирает заместителя председателя. Комиссия вправе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ститель председателя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щает председателя комиссии в его отсутствие, а также в случае необходимости по его поручению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рассмотрения вопросов, относящихся к ведению двух или нескольких комиссий, по инициативе этих комиссий или по рекомендации председателя Совета проводятся совместные заседания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местные заседания комиссий проводят их председатели по согласованию между собой, а решения принимаются большинством голосов от числа присутствующих членов раздельно по каждой комиссии. Протоколы совместных заседаний комиссий подписывают их председател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отоколы заседаний комиссии хранятся в делах комиссии в течении срока, установленного инструкцией по работе с документами в Совете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ационное, правовое, информационно-методическое обеспечение деятельности комиссии осуществляет Совет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 ПОРЯДОК ПРОВЕДЕНИЯ ЗАСЕДАНИЙ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, Заседания комиссии проводятся по мере необходимости, но не реже 1 раза в месяц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авомочны, если на них присутствует большинство от списочного состава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заседаниях комиссии могут принимать участие с правом совещательного голоса депутаты Совета, не входящие в состав комиссии, а также заинтересованные лица по приглашению председател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оводятся в открытой форме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комиссии на заседан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повестке дня и порядку проведени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замечания и предложения к проектам рассматриваемых решений, иным документам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изменению вида и способа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в Совет о необходимости проведения проверок и депутатских расследований по вопросам, входящим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глашать обращения, имеющие общественное значение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7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постоянной комиссии на заседании обязан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блюдать повестку дня заседания комиссии. Изучать рассматриваемые на заседании комиссии документы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только с разрешения председательствующего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е употреблять в своей речи грубые, оскорбительные выражения.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8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едет заседание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уководит общим ходом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беспечивает выполнение организационных решений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 на голосование предложения членов комиссии в порядке поступле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уществляет контроль за ведением протоколов заседаний комиссии и подписывает их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9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лучае нарушения установленного порядка заседания комиссии вынести предупреждение члену комиссии, а при повторном нарушении- лишить его слова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далять из зала заседаний приглашенных лиц, мешающих работе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0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не вправе комментировать выступления членов комиссии, давать характеристику выступающи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6. ЗАКЛЮЧИТЕЛЬНЫ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астоящие Положение, а также вносимые в него изменения и дополнения утверждаются Думой города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Heading3"/>
        <w:shd w:fill="EEEEF9" w:val="clear"/>
        <w:ind w:left="15" w:hanging="0"/>
        <w:rPr>
          <w:rFonts w:ascii="Verdana" w:hAnsi="Verdana" w:eastAsia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26:00Z</dcterms:created>
  <dc:creator>Сельсовет</dc:creator>
  <dc:description/>
  <cp:keywords/>
  <dc:language>en-US</dc:language>
  <cp:lastModifiedBy>Сельсовет</cp:lastModifiedBy>
  <dcterms:modified xsi:type="dcterms:W3CDTF">2005-08-13T03:28:00Z</dcterms:modified>
  <cp:revision>4</cp:revision>
  <dc:subject/>
  <dc:title/>
</cp:coreProperties>
</file>