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420"/>
      </w:tblGrid>
      <w:tr>
        <w:trPr>
          <w:trHeight w:val="1084" w:hRule="atLeast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тузуклейский сельсовет»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зякский район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ь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11г                                                                                      №1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внесении изменений в Решение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Новотузуклей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8.2011г    №104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ереч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ых муниципа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мых администр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Новотузуклейский сельсовет», 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планируется проведение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на территории муниципального образования «Новотузуклейский сельсовет»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, Совет МО «Новотузуклейский сельсов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 прилагаемый Перечень первоочередных муниципальных услуг, предоставляемых администрацией МО «Новотузуклейский сельсовет»», в отношении которых планируется проведение работ по организации межведомственного взаимодействия. ( Перечень прилага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Считать утратившим силу Решение Совета МО «Новотузуклейский сельсовет» № 104 а от 31 августа  2011 г. «Об утверждении Переч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очередных муниципальных услуг, предоставляемых администра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Новотузуклейский сельсовет», в отношении  которых планируется проведение работ  по организации межведомственного взаимодейств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народовать настоящее постановление путем размещения на официальном сайте администрации МО «Новотузуклейский сельсов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stpob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novotuzukleevski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роль за исполнением настоящего постановления возложить на заместителя главы администрации Богданову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стоящее постановление вступает в силу со дня его подпис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тузуклейский сельсовет»:                           Л.Ю.Проз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Новотузуклейский сельсове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 а  от «18» ноября 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ервоочередных муниципальных услуг, предоставляемых администрацией МО «Новотузуклейский сельсовет»», в отношении которых планируется проведение работ по организации межведомственного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ТКМВ в Министерство экономического развития Астрах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2:00Z</dcterms:created>
  <dc:creator>Admin</dc:creator>
  <dc:description/>
  <cp:keywords/>
  <dc:language>en-US</dc:language>
  <cp:lastModifiedBy>Admin</cp:lastModifiedBy>
  <cp:lastPrinted>2011-11-28T13:38:00Z</cp:lastPrinted>
  <dcterms:modified xsi:type="dcterms:W3CDTF">2011-12-06T06:12:00Z</dcterms:modified>
  <cp:revision>2</cp:revision>
  <dc:subject/>
  <dc:title/>
</cp:coreProperties>
</file>