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вет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униципального образования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Новотузуклейский сельсовет»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ШЕНИЕ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 17.02.2012 г.                                                                                № 12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О внесении изменений в  Решение 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МО «Новотузуклейский сельсовет» от 18.11.2011 года  № 113 »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В связи с необходимостью закрепления дополнительных кодов дохода бюджета МО  «Новотузуклейский сельсовет» на 2012 год, Совет МО «Новотузуклейский сельсовет»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ШИЛ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нести в  решение Совета МО «Новотузуклейский сельсовет» от 18.11.2011 года  № 113» следующие изменения:</w:t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left" w:pos="5953" w:leader="none"/>
              </w:tabs>
              <w:ind w:left="360" w:hanging="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1.1.Приложение 4 пункта 4 стать3 читать в новой редакции:</w:t>
            </w:r>
          </w:p>
        </w:tc>
      </w:tr>
    </w:tbl>
    <w:p>
      <w:pPr>
        <w:pStyle w:val="Normal"/>
        <w:tabs>
          <w:tab w:val="clear" w:pos="708"/>
          <w:tab w:val="left" w:pos="5953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eastAsia="Arial Unicode MS" w:cs="Arial Narrow" w:ascii="Arial Narrow" w:hAnsi="Arial Narrow"/>
        </w:rPr>
        <w:t>«Считать кодом администратора доходов местного бюджета на 2011 год для кодов,      администрируемых  муниципальным образованием «Новотузуклейский сельсовет», код 400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400 1 11 05010 10 0000 120 – доходы, получаемые в виде арендной  платы за земельные участки государственная собственность,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400 1 11 05035 10 0000 120 –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400 1 14 06014 10 0000 430 – доходы от продажи земельных участков , государственная собственность на которые не разграничена и которые расположены в границах посел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400 1 17 01050 10 0000 180 – невыясненные поступления, зачисляемые в бюджеты пос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400 2 02 01001 10 0000 151 – дотации бюджетам поселений на выравнивание бюджетной обеспеч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400 2 02 01003 10 0000 151 – дотации бюджетам поселений на поддержку мер по обеспечению сбалансированности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400 2 02 04025 10 0000 151 – межбюджетные трансферты, передаваемые бюджетам поселений на комплектование книжных фондов библиотек муниципальных образ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субсидии бюджетам поселений на формирование книжных фондов библиот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rPr/>
      </w:pPr>
      <w:r>
        <w:rPr>
          <w:rFonts w:eastAsia="Arial Unicode MS" w:cs="Arial Narrow" w:ascii="Arial Narrow" w:hAnsi="Arial Narrow"/>
        </w:rPr>
        <w:t>400 2 02 02999 10 0000 151 – прочие субсидии бюджетам пос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400 2 02 04999 10 0000 151 – прочие межбюджетные трансферты, передаваемые бюджетам пос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rPr/>
      </w:pPr>
      <w:r>
        <w:rPr>
          <w:rFonts w:eastAsia="Arial Unicode MS" w:cs="Arial Narrow" w:ascii="Arial Narrow" w:hAnsi="Arial Narrow"/>
        </w:rPr>
        <w:t>400 2 02 04029 10 0000 151 - 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400 2 02 03999 10 0000 151 – субвенция на осуществление госполномочий по составлению протоколов об административных правонаруш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400 1 19 05000 10 0000 151 – возврат остатков субсидий и субвенций из  бюджетов пос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400 2 07 05000 10 0000 180 – прочие безвозмездные поступления в бюджеты пос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400 2 02 03015 10 0000 151 – субвенции бюджетам поселений на осуществление первичного воинского учета на территориях, где отсутствуют военные </w:t>
      </w:r>
    </w:p>
    <w:p>
      <w:pPr>
        <w:pStyle w:val="Normal"/>
        <w:tabs>
          <w:tab w:val="clear" w:pos="708"/>
          <w:tab w:val="left" w:pos="595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</w:t>
      </w:r>
      <w:r>
        <w:rPr>
          <w:rFonts w:eastAsia="Arial Unicode MS" w:cs="Arial Narrow" w:ascii="Arial Narrow" w:hAnsi="Arial Narrow"/>
        </w:rPr>
        <w:t>комиссариаты;</w:t>
      </w:r>
    </w:p>
    <w:p>
      <w:pPr>
        <w:pStyle w:val="Normal"/>
        <w:tabs>
          <w:tab w:val="clear" w:pos="708"/>
          <w:tab w:val="left" w:pos="5953" w:leader="none"/>
        </w:tabs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400 2 02 04012 10 0000 151- 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400 2 08 05000 10 0000 180 – перечисления из бюджетов поселений (в бюджеты поселений) для осуществления возврата (зачета)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400 1 14 02030 10 0000 410 – доходы от реализации иного имущества, находящегося в собственности поселений (в части реализации основных средств по указанному имуществ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400 1 14 02030 10 0000 440 – доходы от реализации иного имущества  находящегося в собственности поселений (в части реализации материальных запасов  по указанному имуществ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400 1 14 06013 10 0000 430 – доходы от продажи земельных участков, государственная собственность, на которые не разграничена и которые расположены в границах поселений.</w:t>
      </w:r>
    </w:p>
    <w:p>
      <w:pPr>
        <w:pStyle w:val="Normal"/>
        <w:tabs>
          <w:tab w:val="clear" w:pos="708"/>
          <w:tab w:val="left" w:pos="5953" w:leader="none"/>
        </w:tabs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00 1 14 06013 10 0000 430 – Доходы от продажи земельных участков, государственная собственность, на которые не разграничена и которые расположены в границах поселений.</w:t>
      </w:r>
    </w:p>
    <w:p>
      <w:pPr>
        <w:pStyle w:val="Normal"/>
        <w:ind w:left="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Глава МО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«Новотузуклейский сельсовет»                                   Л.Ю.Прозорова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МО «Новотузуклейский сельсовет»                             А.Т Кулов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15:00Z</dcterms:created>
  <dc:creator>333</dc:creator>
  <dc:description/>
  <cp:keywords/>
  <dc:language>en-US</dc:language>
  <cp:lastModifiedBy>Admin</cp:lastModifiedBy>
  <cp:lastPrinted>2012-08-29T17:11:00Z</cp:lastPrinted>
  <dcterms:modified xsi:type="dcterms:W3CDTF">2012-09-13T10:06:00Z</dcterms:modified>
  <cp:revision>20</cp:revision>
  <dc:subject/>
  <dc:title>СОВЕТ МУНИЦИПАЛЬНОГО ОБРАЗОВАНИЯ</dc:title>
</cp:coreProperties>
</file>