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12г                                                                            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по кандидатурам для назначения в состав избирательной комиссии муниципального образования «Новотузуклейский сельсовет» 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19 Закона Астраханской области «О выборах в органы местного самоуправления в Астраха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            Устава МО «Новотузуклейский сельсовет» Совет МО «Новотузуклейский сельсовет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збирательную комиссию муниципального образования «Новотузуклейский сельсовет» в количестве 5 членов комиссии с правом решающего голоса, назначив в ее состав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лашова Ольга Николаевна- 30.03.1957 г.р., образование-высшее, заведующая центром временного постоянного проживания граждан ОГУСОН «КЦСОН», предложена собранием избирателей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ченко Клавдия Алексеевна-21.11.1958 г.р., образование среднее- техническое, директор МУП «Тузуклейское», предложена собранием избирателей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атьяна Васильевна- 31.01.1962 г.р.,образование среднее специальное, секретарь МБОУ «Тузуклейская ООШ», предложена собранием избирателей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лова Светлана Георгиевна- 10.04.1961 г.р., образование высшее, учитель МБОУ «Тузуклейская ООШ», предложена в состав  собранием избирателей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етова Галия Базарбаевна- 07.03.1967 г.р., образование- среднее специальное, лаборант Тузуклейской ветстанции, предложена собранием избирателей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верова Надежда Павловна- 09.08.1961 г.р., образование- среднее специальное, техслужащая-курьер  АМО «Новотузуклейский сельсовет», предложена в состав комиссии собранием избирателей по месту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ниципального образования  </w:t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Новотузуклейский сельсовет» провести первое </w:t>
        <w:tab/>
        <w:tab/>
        <w:tab/>
        <w:tab/>
        <w:tab/>
        <w:t>(организационное) заседание 15 мая 2012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Прозорова Л.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Кулов А.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4:00Z</dcterms:created>
  <dc:creator>Сельсовет</dc:creator>
  <dc:description/>
  <cp:keywords/>
  <dc:language>en-US</dc:language>
  <cp:lastModifiedBy>Admin</cp:lastModifiedBy>
  <cp:lastPrinted>2012-07-10T15:15:00Z</cp:lastPrinted>
  <dcterms:modified xsi:type="dcterms:W3CDTF">2012-08-29T14:12:00Z</dcterms:modified>
  <cp:revision>11</cp:revision>
  <dc:subject/>
  <dc:title/>
</cp:coreProperties>
</file>