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05.2012г                                                                                              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Новотузукл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» и ежегод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чиваемом отпу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2 статьи 53 Федерального закона «Об общих принципах организации местного самоуправления в РФ», статьи 86 Бюджетного кодекса РФ и Закона Астраханской области, статей 6 и 9  Закона Астраханской области от 31 июля 2008г  № 54/2008-ОЗ «О гарантиях осуществления полномочий  депутата представительного органа местного самоуправления, выборного должностного лица местного самоуправления», Совет муниципального образования  «Новотузуклейский сельсовет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денежное содержание Главы МО «Новотузуклейский сельсовет» состоит из ежемесячного денежного вознаграждения, ежемесячного денежного поощрения- 20% к должностному окладу, премии в размере 8,34% к должностному окл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должностной оклад Главы МО «Новотузуклейский сельсовет» равным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065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лаве МО «Новотузуклейский сельсовет» при предоставлении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го оплачиваемого отпус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единовременную выплату в размере одного ежемесячного денежного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награ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МО «Новотузуклейский сельсовет» устанавливается ежегодный оплачиваемый отпуск продолжительностью не менее 35 календарных дней и 1 день за каждый год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Л.Ю.Про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        А.Т.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07:00Z</dcterms:created>
  <dc:creator>Сельсовет</dc:creator>
  <dc:description/>
  <cp:keywords/>
  <dc:language>en-US</dc:language>
  <cp:lastModifiedBy>Admin</cp:lastModifiedBy>
  <cp:lastPrinted>2005-08-22T01:38:00Z</cp:lastPrinted>
  <dcterms:modified xsi:type="dcterms:W3CDTF">2012-08-29T14:16:00Z</dcterms:modified>
  <cp:revision>7</cp:revision>
  <dc:subject/>
  <dc:title/>
</cp:coreProperties>
</file>