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2г.                                                                     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на принятие в муниципальную  казну муниципального образования  «Новотузуклейский сельсовет»  объектов завер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 № 131-ФЗ «Об общих принципах организации местного самоуправления в Российской Федерации» с п.11 ст.184 Федерального закона № 122-ФЗ «О внесении изменений в законодательные акты Российской Федераци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Совет муниципального образования «Новотузукле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ринятие в муниципальную казну муниципального образования «Новотузуклейский сельсовет» объекта завершенного строительства «Подключение объектов социальной сферы к вновь построенным сетям водопровода с. Тузуклей Камызякского района Астраханской обла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 обнародов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Л.Ю.Проз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А.Т.К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8:00Z</dcterms:created>
  <dc:creator>Сельсовет</dc:creator>
  <dc:description/>
  <cp:keywords/>
  <dc:language>en-US</dc:language>
  <cp:lastModifiedBy>Admin</cp:lastModifiedBy>
  <cp:lastPrinted>2012-12-24T16:25:00Z</cp:lastPrinted>
  <dcterms:modified xsi:type="dcterms:W3CDTF">2013-01-18T13:40:00Z</dcterms:modified>
  <cp:revision>13</cp:revision>
  <dc:subject/>
  <dc:title/>
</cp:coreProperties>
</file>