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 г.                                    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Соглашения о передаче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я  муниципального образования «Камызяк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»  муниципальному образов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 сельсов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части 4 статьи 15 Федерального закона от 06.10.2003 г. № 131-ФЗ  «Об общих принципах организации местного самоуправления в Российской Федерации»,   Устава МО «Новотузуклейский сельсовет», Решения Совета МО «Новотузуклейский  сельсовет» от    25.12.2014 г № 18 «</w:t>
      </w:r>
      <w:r>
        <w:rPr>
          <w:rFonts w:cs="Times New Roman CYR" w:ascii="Times New Roman CYR" w:hAnsi="Times New Roman CYR"/>
          <w:sz w:val="28"/>
          <w:szCs w:val="28"/>
        </w:rPr>
        <w:t xml:space="preserve">О принятии муниципальным образованием  «Новотузуклейский сельсовет»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  полномочий 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Камызякский район» 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глашение о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че 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 значения   муниципального образования  «Камызякский район»  муниципальному образованию  «Новотузуклейский сельсовет»</w:t>
      </w:r>
      <w:r>
        <w:rPr>
          <w:rFonts w:cs="Times New Roman" w:ascii="Times New Roman" w:hAnsi="Times New Roman"/>
          <w:sz w:val="28"/>
          <w:szCs w:val="28"/>
        </w:rPr>
        <w:t>,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на администрацию муниципального образования «Новотузуклейский сельсовет» осуществление  части полномочий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муниципального образования «Камызякский район», в рамках утвержденного Соглашени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Интернет и обнародовать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 обнародования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 с 01.01.201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ab/>
        <w:t>Л.Ю.Проз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4 г. № 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ГЛАШЕНИЕ</w:t>
      </w:r>
    </w:p>
    <w:p>
      <w:pPr>
        <w:pStyle w:val="31"/>
        <w:spacing w:lineRule="auto" w:line="240"/>
        <w:rPr/>
      </w:pPr>
      <w:r>
        <w:rPr>
          <w:szCs w:val="28"/>
        </w:rPr>
        <w:t>о передаче   осуществления части полномочий по решению вопросов местного значения муниципального образования «Камызякский район»   указанных в пункте 1 настоящего решения «Новотузуклейский</w:t>
      </w:r>
      <w:r>
        <w:rPr>
          <w:rFonts w:cs="Times New Roman CYR" w:ascii="Times New Roman CYR" w:hAnsi="Times New Roman CYR"/>
          <w:szCs w:val="28"/>
        </w:rPr>
        <w:t xml:space="preserve"> сельсовет</w:t>
      </w:r>
      <w:r>
        <w:rPr>
          <w:szCs w:val="28"/>
        </w:rPr>
        <w:t xml:space="preserve">» </w:t>
      </w:r>
    </w:p>
    <w:p>
      <w:pPr>
        <w:pStyle w:val="3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 «Камызякский район» Астраханской области, именуемый  в  дальнейшем Муниципальный район, в лице  Главы муниципального  образования  «Камызякский  район»   Сухорукова Василия Павловича,  действующего   на   основании  Устава  муниципального образования  «Камызякский   район», с одной стороны и муниципальное образование «Новотузуклейский сельсовет»  именуемое в дальнейшем Поселение, в лице Главы  муниципального образования «Новотузуклейский сельсовет», Прозоровой Лидии Юрьевны именуемого в дальнейшем Глава Поселения, действующего на основании  Устава   муниципального образования  «Новотузуклейский сельсовет», с другой  стороны, вместе  именуемые  «Стороны», руководствуясь пунктом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Совета МО «Новотузуклейский сельсовет»  от 25.12.2014 № 18 «О принятии муниципальным образованием  «Новотузуклейский сельсовет» осуществления части   полномочий  по решению вопросов местного значения    муниципального образования «Камызякский район»,   Решением Совета МО «Камызякский район» от 19.12.2014г.  №17  «О передаче осуществления части полномочий по решению вопросов местного значения муниципальным образованием  «Камызякский район»  муниципальному образованию «Новотузуклейский  сельсовет»,  заключили настоящее Соглашение о нижеследующем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1844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1. Предмет Соглашения.</w:t>
      </w:r>
    </w:p>
    <w:p>
      <w:pPr>
        <w:pStyle w:val="Style16"/>
        <w:spacing w:before="0" w:after="0"/>
        <w:ind w:left="220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ind w:left="851" w:firstLine="15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 настоящему Соглашению Муниципальный район передает, а Поселение принимает и осуществляет часть полномочий по решению вопросов местного значения муниципального района, перечисленные в пункте 2.1 настоящего Соглашения.</w:t>
      </w:r>
    </w:p>
    <w:p>
      <w:pPr>
        <w:pStyle w:val="Style16"/>
        <w:numPr>
          <w:ilvl w:val="1"/>
          <w:numId w:val="2"/>
        </w:numPr>
        <w:spacing w:before="0" w:after="0"/>
        <w:ind w:left="851" w:firstLine="153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уществление части полномочий по решению вопросов местного значения указанных в п.2.2. настоящего Соглашения осуществляется за счет </w:t>
      </w:r>
      <w:r>
        <w:rPr>
          <w:sz w:val="28"/>
          <w:szCs w:val="28"/>
        </w:rPr>
        <w:t>межбюджетных трансфертов в виде субвенций, передаваемых из бюджета Муниципального района бюджету Поселения в соответствии с Бюджетным Кодексом Российской Федерации определяемые пунктом 3.2. настоящего Соглаш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лномочия считаются переданными с момента получения Поселением финансовых средств необходимых для их осуществления.</w:t>
      </w:r>
    </w:p>
    <w:p>
      <w:pPr>
        <w:pStyle w:val="Style16"/>
        <w:spacing w:before="0" w:after="0"/>
        <w:ind w:left="14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 полномочий подлежащих передаче.</w:t>
      </w:r>
    </w:p>
    <w:p>
      <w:pPr>
        <w:pStyle w:val="Style16"/>
        <w:spacing w:before="0" w:after="0"/>
        <w:ind w:left="220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Муниципальный район передает Поселению осуществление части полномочий по решению следующих вопросов местного значения: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, охрана, защита, воспроизводство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autoSpaceDE w:val="false"/>
        <w:spacing w:before="0" w:after="0"/>
        <w:ind w:left="993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before="0" w:after="0"/>
        <w:ind w:left="212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Для решения указанных в пункте 2.1. настоящего Соглашения вопросов местного значения Муниципального района Поселению передаются  следующие полномочия:</w:t>
      </w:r>
    </w:p>
    <w:p>
      <w:pPr>
        <w:pStyle w:val="Normal"/>
        <w:widowControl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я работ в границах поселения по электро-, тепло-, газо- и водоснабжению населения, водоотведению, снабжению населения топливом;  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работ по содержанию, ремонту и строительству автомобильных дорог 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обеспечения проживающих в поселении и нуждающихся в жилых помещениях малоимущих граждан жилыми помещениями, организация работ по строительству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частия 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работ по 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работ по сбору и вывозу бытовых отходов и мусора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, охрана, защита, воспроизводство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работ по ритуальным услугам и содержанию мест захоронения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создания содержания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работ 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работ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ю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работ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7"/>
        <w:autoSpaceDE w:val="false"/>
        <w:spacing w:lineRule="auto" w:line="240" w:before="0" w:after="0"/>
        <w:ind w:left="22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дача полномочий по предмету настоящего Соглашения осуществляется за счет межбюджетных трансфертов, предоставляемых  из бюджета Муниципального района в бюджет Поселения в виде субвенций,  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ежбюджетных трансфертов, предоставляемых Муниципальным районом для осуществления полномочий, установленных пунктом 2.2. настоящего Соглашения, устанавливается в сумме 569,2 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предоставляемые для осуществления полномочий, перечисляются  в бюджет Поселения  по мере поступления средств в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ирование, перечисление и учет межбюджетных трансфертов, предоставляемых из бюджета  Муниципального района на реализацию полномоч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и обязанности сторо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униципальный район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еречисляет  Поселению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п.3 настоящего Соглаш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ет контроль за исполнением Поселением переданных ему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 Поселением письменные предписания для устранения выявленных нарушений в месячный срок с момента уведом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Запрашивает в установленном порядке от  Поселения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.4. Оказывает консультативную и методическую помощь Поселению по вопросам осуществления переданных им полномоч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1. Осуществляет переданные Муниципальным районом полномочия в соответствии с пунктом 2.2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2. Рассматривает представленные  Муниципальным районом требования об устранении выявленных нарушений со стороны  Поселения по реализации переданных  Муниципальным районо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лаве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3. Ежеквартально, не позднее 5 рабочих дней месяца, следующего за отчетным периодом, представляет Главе  Муниципального района информацию об использовании финансовых средств для исполнения переданных по настоящему соглашению полномоч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возможности надлежащего исполнения переданных полномочий  Поселение сообщает об этом в письменной форме Главе Муниципального района. Глава Муниципального района рассматривает такое сообщение в течение 15 дней с момента его поступл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Контроль за осуществлением полномочий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ветственность сторон Соглаш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ab/>
        <w:t>5.1. Муниципальный район  осуществляе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Муниципальный район  вправе осуществлять проверки исполнения переданных полномочий, запрашивать у  Поселения необходимую дополнительную информацию.   Поселение по мотивированному запросу Муниципального района обязан предоставить запрашиваемую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селение несет ответственность за осуществление переданных ему полномочий в пределах выделенных на эти цели финансовых средств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6. Срок действия Соглашения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стоящее Соглашение действует с 01.01.2015 года по 31.12.2015 года.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его Соглашения может быть прекращено досроч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1.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2.2.</w:t>
      </w:r>
      <w:r>
        <w:rPr>
          <w:rFonts w:cs="Times New Roman" w:ascii="Times New Roman" w:hAnsi="Times New Roman"/>
          <w:sz w:val="28"/>
          <w:szCs w:val="28"/>
        </w:rPr>
        <w:t xml:space="preserve"> В одностороннем порядке в случае изменения действующего законодательства Российской Федерации и (или) законодательства Астраханской области.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  <w:r>
        <w:rPr/>
        <w:t xml:space="preserve"> 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2"/>
      </w:tblGrid>
      <w:tr>
        <w:trPr>
          <w:trHeight w:val="15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образование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тузуклейски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мызякский район»</w:t>
            </w:r>
          </w:p>
        </w:tc>
      </w:tr>
      <w:tr>
        <w:trPr>
          <w:trHeight w:val="61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312, Астраханская обл.,  Камызякский район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зук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Мая, д. 14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340, Астраханская обл., г.Камызя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раканова, 4</w:t>
            </w:r>
          </w:p>
        </w:tc>
      </w:tr>
      <w:tr>
        <w:trPr>
          <w:trHeight w:val="23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070" w:type="dxa"/>
            <w:tcBorders/>
          </w:tcPr>
          <w:p>
            <w:pPr>
              <w:pStyle w:val="Style16"/>
              <w:spacing w:before="0" w:after="28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  <w:br/>
              <w:t>« Новотузуклейский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сельсовет</w:t>
            </w:r>
            <w:r>
              <w:rPr>
                <w:b/>
                <w:sz w:val="28"/>
                <w:szCs w:val="28"/>
              </w:rPr>
              <w:t xml:space="preserve"> »</w:t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Л.Ю.Прозорова</w:t>
            </w:r>
          </w:p>
          <w:p>
            <w:pPr>
              <w:pStyle w:val="Style16"/>
              <w:spacing w:before="280" w:after="0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02" w:type="dxa"/>
            <w:tcBorders/>
          </w:tcPr>
          <w:p>
            <w:pPr>
              <w:pStyle w:val="Style16"/>
              <w:spacing w:before="0" w:after="280"/>
              <w:ind w:left="2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муниципального           образования «Камызякский   район»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В.П.Сухоруков</w:t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 w:before="0" w:after="0"/>
      <w:ind w:right="6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4-12-18T16:44:00Z</cp:lastPrinted>
  <dcterms:modified xsi:type="dcterms:W3CDTF">2014-12-23T05:24:00Z</dcterms:modified>
  <cp:revision>11</cp:revision>
  <dc:subject/>
  <dc:title/>
</cp:coreProperties>
</file>