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В Е 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зякского района </w:t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 «30» октября 2013 года                                                                      №192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. Тузуклей.  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/>
        <w:ind w:firstLine="360"/>
        <w:jc w:val="lef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О создании муниципального дорожного фонда муниципального образования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«Новотузуклейский сельсовет»</w:t>
      </w:r>
    </w:p>
    <w:p>
      <w:pPr>
        <w:pStyle w:val="23"/>
        <w:shd w:fill="auto" w:val="clear"/>
        <w:spacing w:lineRule="auto" w:line="276"/>
        <w:ind w:firstLine="360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, Федеральным законом от 6 октября 2003 год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131-ФЭ "Об общих принципах организации местного самоуправления в Российской Федерации", Федеральным законом от 8 ноября 2007 год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«Новотузуклейский сельсовет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, а также капитального ремонта и ремонта дворовых территорий многоквартирных домов, проездов к дворовым территориям многоквартирных домов МО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Новотузуклейский  сельсовет»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овет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</w:t>
      </w:r>
    </w:p>
    <w:p>
      <w:pPr>
        <w:pStyle w:val="TextBody"/>
        <w:shd w:fill="auto" w:val="clear"/>
        <w:spacing w:lineRule="auto" w:line="276"/>
        <w:ind w:firstLine="36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РЕШИ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276"/>
        <w:ind w:firstLine="360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оздать муниципальный дорожный фонд М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Новотузуклейский сельсовет» Камызякского района Астраханской област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3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твердить прилагае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ложение о п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формирования и использовани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юджетных ассигнований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дорожного фонда М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Новотузуклейский сельсовет» Камызякского района Астраханской област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auto" w:line="276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Обнародовать данное решение путем размещения на информационных стендах в здании администрации и сельской библиотеке, а так же на сайте администрации в сети ИНТЕРН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auto" w:line="276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ешение вступает в силу с 1 января 2014 года.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ind w:left="360" w:hanging="0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Совета М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            А.Т.Ку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М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Новотузуклейский сельсовет»                  </w:t>
        <w:tab/>
        <w:tab/>
        <w:t xml:space="preserve">            Л.Ю.Прозор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right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к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шению   </w:t>
      </w:r>
    </w:p>
    <w:p>
      <w:pPr>
        <w:pStyle w:val="23"/>
        <w:shd w:fill="auto" w:val="clear"/>
        <w:spacing w:lineRule="auto" w:line="276"/>
        <w:jc w:val="right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вета МО 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Новотузуклейский сельсовет»</w:t>
      </w:r>
    </w:p>
    <w:p>
      <w:pPr>
        <w:pStyle w:val="23"/>
        <w:shd w:fill="auto" w:val="clear"/>
        <w:spacing w:lineRule="auto" w:line="276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N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192 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30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я 2013 г.</w:t>
      </w:r>
    </w:p>
    <w:p>
      <w:pPr>
        <w:pStyle w:val="23"/>
        <w:shd w:fill="auto" w:val="clear"/>
        <w:spacing w:lineRule="auto" w:line="276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ложение</w:t>
      </w:r>
    </w:p>
    <w:p>
      <w:pPr>
        <w:pStyle w:val="23"/>
        <w:shd w:fill="auto" w:val="clear"/>
        <w:spacing w:lineRule="auto" w:line="276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 порядке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ирования и использования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бюджетных ассигнований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дорожного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фонда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Новотузуклейский сельсовет» Камызякского района Астраханской области</w:t>
      </w:r>
    </w:p>
    <w:p>
      <w:pPr>
        <w:pStyle w:val="23"/>
        <w:shd w:fill="auto" w:val="clear"/>
        <w:spacing w:lineRule="auto" w:line="276"/>
        <w:jc w:val="center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76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щие положения</w:t>
      </w:r>
    </w:p>
    <w:p>
      <w:pPr>
        <w:pStyle w:val="22"/>
        <w:shd w:fill="auto" w:val="clear"/>
        <w:spacing w:lineRule="auto" w:line="276"/>
        <w:ind w:left="720" w:hanging="0"/>
        <w:jc w:val="left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76"/>
        <w:ind w:left="0" w:firstLine="36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ложение о порядке формирования и использования ассигнований 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ниципаль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дорож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фон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 «Новотузуклейский сельсовет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 –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авливает правила формирования и использования бюджетных ассигнований муниципального дорожного фонд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Новотузуклейский  сельсовет»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й дорожный фонд- часть средств местного бюждета муниципального образования «Новотузуклейский сельсовет»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длежащая использованию в целях финансового обеспечения дорожной деятельност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, включающей расходы на строительство, реконструкцию, капитальный ремонт, ремонт и содержание действующей сети автомобильных дорог общего пользования местного значения муниципального образования «Новотузуклейский  сельсовет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 капитального ремонта и ремонта дворовых территорий многоквартирных домов, проездов к дворовым территориям многоквартирных домо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76"/>
        <w:ind w:left="0" w:firstLine="36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Style18"/>
        <w:shd w:fill="auto" w:val="clear"/>
        <w:tabs>
          <w:tab w:val="clear" w:pos="708"/>
          <w:tab w:val="left" w:pos="1215" w:leader="none"/>
        </w:tabs>
        <w:spacing w:lineRule="auto" w:line="276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2738" w:leader="none"/>
        </w:tabs>
        <w:spacing w:lineRule="auto" w:line="276"/>
        <w:ind w:left="720" w:hanging="0"/>
        <w:jc w:val="left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Порядок формирования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бюджетных ассигнований муниципального Дорожного фонда.</w:t>
      </w:r>
    </w:p>
    <w:p>
      <w:pPr>
        <w:pStyle w:val="22"/>
        <w:shd w:fill="auto" w:val="clear"/>
        <w:tabs>
          <w:tab w:val="clear" w:pos="708"/>
          <w:tab w:val="left" w:pos="2738" w:leader="none"/>
        </w:tabs>
        <w:spacing w:lineRule="auto" w:line="276"/>
        <w:jc w:val="both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76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.1.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Средства муниципального дорожного фонда направляются на финансовое обеспечение работ по проектированию включая разработку документации по планировке территории в целях размещения дорог общего пользования местного значения, инженерные изыскания, разработку предпроектной и проектной документации, проведение необходимых экспертиз, выкуп земельных участков и подготовку территорий строительства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 «Новотузуклейский сельсовет»,  (далее – местный бюджет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на плановый перио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указанием источников его формирова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размере не менее прогнозируемого объема доходо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, установленных настоящим Положением.</w:t>
      </w:r>
    </w:p>
    <w:p>
      <w:pPr>
        <w:pStyle w:val="Style18"/>
        <w:shd w:fill="auto" w:val="clear"/>
        <w:spacing w:lineRule="auto" w:line="276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2.2. Доходы муниципального дорожного фонда формируются за счет:</w:t>
      </w:r>
    </w:p>
    <w:p>
      <w:pPr>
        <w:pStyle w:val="Style18"/>
        <w:shd w:fill="auto" w:val="clear"/>
        <w:spacing w:lineRule="auto" w:line="276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2.2.1.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Style18"/>
        <w:shd w:fill="auto" w:val="clear"/>
        <w:spacing w:lineRule="auto" w:line="276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2.2.2.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3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по нормативу, установленному Законом Астраханской области о бюджете на очередной финансовый год и плановый период;</w:t>
      </w:r>
    </w:p>
    <w:p>
      <w:pPr>
        <w:pStyle w:val="TextBody"/>
        <w:shd w:fill="auto" w:val="clear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4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тношении объектов дорожного хозяйства муниципального образования «Новотузуклейский сельсовет», с обязательным заключением договора пожертвования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76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. эксплуатации и использования имущества автомобильных дорог общего пользования местного значения;</w:t>
      </w:r>
    </w:p>
    <w:p>
      <w:pPr>
        <w:pStyle w:val="TextBody"/>
        <w:shd w:fill="auto" w:val="clear"/>
        <w:spacing w:lineRule="auto" w:line="276"/>
        <w:ind w:firstLine="360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6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</w:t>
      </w:r>
    </w:p>
    <w:p>
      <w:pPr>
        <w:pStyle w:val="TextBody"/>
        <w:shd w:fill="auto" w:val="clear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2.2.7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упления сум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в  возмещен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вреда, причиняемого автомобильным дорогам  местного значения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ранспортными средствами, осуществляющими перевозки тяжеловесных и (или) крупногабаритных грузов;</w:t>
      </w:r>
    </w:p>
    <w:p>
      <w:pPr>
        <w:pStyle w:val="TextBody"/>
        <w:shd w:fill="auto" w:val="clear"/>
        <w:spacing w:lineRule="auto" w:line="27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2.2.8. штрафов и начислений пени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дорожного хозяйства, автомобильных дорог общего пользования местного значения, финансируемой за счет средств муниципального дорожного фонд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9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средст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обеспечению исполнения  муниципального контракта за  невыполнение договорных обязательств,  связанных с содержанием, ремонтом, реконструкцией  и строительной деятельностью объектов дорожного хозяйства, муниципальных дорог, финансируемых за счет средств муниципального Дорожного фонда;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2.2.10. иных поступлений в бюджет МО «Новотузуклейский сельсовет»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2.3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 Объем бюджетных ассигновани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дорожного фонд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может уточняться в течение текущего финансового года;</w:t>
      </w:r>
    </w:p>
    <w:p>
      <w:pPr>
        <w:pStyle w:val="TextBody"/>
        <w:shd w:fill="auto" w:val="clear"/>
        <w:spacing w:lineRule="auto" w:line="276"/>
        <w:ind w:firstLine="360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3.1.Объем бюджетных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ассигновани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дорожного фонд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может быть увеличен в текущем году в случае направления дополнительных доходов в соответствии с решением Совета  муниципального образования  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овотузуклейски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сельсовет» с учетом потребности в назначениях в текущем году.</w:t>
      </w:r>
    </w:p>
    <w:p>
      <w:pPr>
        <w:pStyle w:val="TextBody"/>
        <w:shd w:fill="auto" w:val="clear"/>
        <w:spacing w:lineRule="auto" w:line="276"/>
        <w:ind w:firstLine="360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2.3.2. В случае недостаточности прогнозируемых доходов, указанных в пункте 2.1., в текущем финансовом году и плановом периоде, в состав источников формирования бюджетных ассигнований муниципального дорожного фонда могут быть включены иные поступления, не противоречащие законодательству Росссийской Федерации, астраханской области, правовым актам муниципального образования «Новотузуклейский сельсовет».</w:t>
      </w:r>
    </w:p>
    <w:p>
      <w:pPr>
        <w:pStyle w:val="TextBody"/>
        <w:shd w:fill="auto" w:val="clear"/>
        <w:spacing w:lineRule="auto" w:line="276"/>
        <w:ind w:firstLine="360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2.3.3. в случае ожидаемого превышения поступлений доходов, указанных в п. 2.1., в текущем финансовом году над плановыми значениями, объем бюджетных ассигнований муниципального дорожного фонда увеличивается на сумму превышения, путем внесения изменений в решение Совета депутатов муниципального образования «Новотузуклейский сельсовет» о местном бюджете на текущий финансовый год.</w:t>
      </w:r>
      <w:bookmarkStart w:id="0" w:name="bookmark0"/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jc w:val="left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bookmarkEnd w:id="0"/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jc w:val="center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3.Порядок использования бюджетных ассигнований дорожного фонда.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jc w:val="center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3.1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ства муниципального дорожного фонда направляются на 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финансовое обеспечение работ по проектированию включая разработку документации по планировке территории в целях размещения дорог общего пользования местного значения, 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инженерные изыскания, 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разработку предпроектной и проектной документации, 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-проведение необходимых экспертиз,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выкуп земельных участков и подготовку территорий строительства, 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- строительство, реконструкцию, капитальный ремонт, ремонт и содержание автомобильных дорог общего пользования местного значения муниципального образования  «Новотузуклейский сельсовет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капитальный ремонт и ремонт дворовых территорий многоквартирных домов,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инвентаризацию, паспортизацию, диагностику, обследование, разработку проектов организаций дорожного движения,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проведение кадастровых работ, регистрации прав в отношении земельных участков, занимаемых дорогами общего пользования местного значения, сооружениями и другими объектами недвижимости используемыми в дорожной деятельности,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- аренда и выкуп земельных участков объектов недвижимости используемых в дорожной деятельности, возмещение их стоимости.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 бюджетных ассигнований муниципального дорожного фонда осуществляется в соответствии со сводно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бюджетной росписью.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3.2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ства  муниципальног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дорожного фонд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используются по следующим направлениям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/>
        <w:ind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1. на выполнение работ по капитальному ремонту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мону 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одержани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автомобильных дорог общего пользования местного значения 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кусственных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ооружений на них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/>
        <w:ind w:firstLine="397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3.2.2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выполнение работ п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апитальн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му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ремонт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и ремонт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еленных пункт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Style w:val="Style1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3.2.3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ирование автомобильных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дорог общего пользования местного значения и сооружений на них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/>
        <w:ind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ru-RU"/>
        </w:rPr>
        <w:t>3.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ремонт и содержание находящихся в муниципальной собственности судов (паромов, буксиров) необходимых для обеспечения деятельности паромных переправ на дорогах общего пользования местного значения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/>
        <w:ind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на приобретение в муниципальную собственность судов (паромов, буксиров) необходимых для обеспечения деятельности паромных переправ на дорогах общего пользования местного значения,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/>
        <w:ind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6. на постановку судов(паромов, буксиров) на технический надзор (получение актов внеочередного освидетельствование судна, свидетельства о классификации судна в Российском речном регистре), регистрация паромов в государственном судовом реестре, на получение свидетельства о праве собственности на судно и права плавания под государственным флагом Российской Федерации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/>
        <w:ind w:firstLine="3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на независимую оценку рыночной стоимости судна (парома, буксира),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8. на оплату налога на имущество организаций относящегося к дорогам  общего пользования местного значения, а также сооружений, являющихся их неотъемлемой технологической частью в том числе судов      ( паромов, буксиров)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9. на погашение кредиторской задолженности возникающей при исполнении муниципальных контрактов на выполнение работ по строительству, реконструкции, капитальному ремонту и содержанию дорог общего пользования местного значения, а так же придворовых территорий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0. на погашение кредиторской задолженности возникающей при исполнении  договоров на выполнение услуг по аренде судов (паромов, буксиров),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1. на исполнение судебных актов по обращению взыскания на средства местного бюджета, принятых судами в части исполнения обязательств по муниципальным контрактам на выполнение работ по строительству реконструкции, капитальному ремонту, ремонту и содержанию дорог общего пользования местного значения,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2. на исполнение судебных актов по обращению взыскания на средства местного бюджета, принятых судами в части исполнения обязательств по договорам на выполнение услуг по аренде судов (паромов, буксиров),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3. на обеспечение безопасности дорожного движения в границах муниципального образования «Новотузуклейский сельсовет», включая создание и обеспечение функционирования парковок (парковочных мест)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4. на осуществление муниципального контроля за сохранностью автомобильных дорог местного значения в границах поселения;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5. на осуществление иных полномочий в области использования автомобильных дорог и осуществления дорожной деятельности во исполнение нормативных правовых актов Совета  муниципального образования «Новотузуклейский сельсовет»,</w:t>
      </w:r>
    </w:p>
    <w:p>
      <w:pPr>
        <w:pStyle w:val="TextBody"/>
        <w:shd w:fill="auto" w:val="clear"/>
        <w:tabs>
          <w:tab w:val="clear" w:pos="708"/>
          <w:tab w:val="left" w:pos="1289" w:leader="none"/>
        </w:tabs>
        <w:spacing w:lineRule="auto" w:line="276"/>
        <w:ind w:firstLine="3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16. на компенсацию ущерба наносимого водным биоресурсам при строительстве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. Перечень автомобильных дорог, подлежащих проектированию, строительству, реконструкции, капитальному ремонту, ремонту, перечень мероприятий по содержанию автомобильных дорог и тротуаров,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color w:val="000000"/>
          <w:sz w:val="28"/>
          <w:szCs w:val="28"/>
        </w:rPr>
        <w:t xml:space="preserve">муниципального образования «Новотузуклейский сельсовет», </w:t>
      </w:r>
      <w:r>
        <w:rPr>
          <w:sz w:val="28"/>
          <w:szCs w:val="28"/>
        </w:rPr>
        <w:t xml:space="preserve"> подлежащих капитальному ремонту и ремонту, ежегодно формируется администрацией МО «Новотузуклейский сельсовет» и утверждается постановлением администрации МО «Новотузуклейский сельсовет» в рамка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 Резерв средст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дорожного фонда устанавливается в размере двух процентов поступлений годовых доходов дорожного фонда по основным источникам и может расходоваться в течение года по распоряжению администрации муниципального образования «Новотузуклейский сельсовет» на финансирование ликвидации последствий стихийных бедствий и других чрезвычайных затрат, связанных с восстановлением нормального функционирования объектов дорожного хозяйства, муниципальных дорог и сооружений на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Главным распорядителем средств </w:t>
      </w:r>
      <w:r>
        <w:rPr>
          <w:bCs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дорожного фонда является администрация муниципального образования «Новотузуклейский сельсовет»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местного значения муниципального образования «Новотузуклей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Администрация муниципального образования «Новотузуклейский сельсовет» обеспечивает целевое, эффективное и правомерное использование средств муниципального дорожного фон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Бюджетные ассигнования муниципального дорожного фонда, не использованные в текущем финансовом году, не подлежат изъятию и учитываются при формировании муниципального дорожного фонда на очередной финансов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использованием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муниципального Дорож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4.2.   Контроль  за расходованием и целевым использованием бюджетных ассигнований средств муниципального дорожного фонда осуществляет Совет  муниципального образования «Новотузуклейский сельсовет»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, законодательством Астраханской области, муниципальными правовыми актами МО «Новотузуклейский сельсове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4.3. Отчет об использовании бюджетных ассигнований муниципального дорожного фонда формируется администрацией муниципального образования «Новотузуклейский сельсовет»   в составе бюджетной отчетности об исполнении бюджета муниципального образования «Новотузуклейский сельсовет»   и предоставляется в Совет  муниципального образования «Новотузуклейский сельсовет»    одновременно с годовым отчетом об исполнении бюджета муниципального образования «Новотузуклейский сельсовет» </w:t>
      </w:r>
      <w:r>
        <w:rPr>
          <w:sz w:val="28"/>
          <w:szCs w:val="28"/>
        </w:rPr>
        <w:t>и подлежит обязательному обнародов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Бюджетные ассигнования муниципального дорожного фонда подлежат возврату в бюджет муниципального образования «Новотузуклейский сельсовет» 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Сноска (2)_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5">
    <w:name w:val="Сноска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№1_"/>
    <w:basedOn w:val="Style14"/>
    <w:qFormat/>
    <w:rPr>
      <w:i/>
      <w:iCs/>
      <w:spacing w:val="20"/>
      <w:sz w:val="42"/>
      <w:szCs w:val="42"/>
      <w:lang w:bidi="ar-SA"/>
    </w:rPr>
  </w:style>
  <w:style w:type="character" w:styleId="21">
    <w:name w:val="Основной текст (2)_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78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i/>
      <w:iCs/>
      <w:spacing w:val="20"/>
      <w:sz w:val="42"/>
      <w:szCs w:val="4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9:00Z</dcterms:created>
  <dc:creator>budget8</dc:creator>
  <dc:description/>
  <cp:keywords/>
  <dc:language>en-US</dc:language>
  <cp:lastModifiedBy>Admin</cp:lastModifiedBy>
  <cp:lastPrinted>2014-02-06T15:36:00Z</cp:lastPrinted>
  <dcterms:modified xsi:type="dcterms:W3CDTF">2014-02-06T11:42:00Z</dcterms:modified>
  <cp:revision>34</cp:revision>
  <dc:subject/>
  <dc:title>АДМИНИСТРАЦИЯ</dc:title>
</cp:coreProperties>
</file>