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09 2014 года                                                                                       №2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збрании председателя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Устава  МО «Новотузуклейский сельсовет» Совет  МО «Новотузуклейский сельсовет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 Совета МО «Новотузуклейский сельсовет» депутата от Новотузуклейского многомандатного избирательного  округа № 1 Кулова Амантая Тариховича на не постоянной основ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заседании Со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Новотузуклейский сельсовет» :                               С.К.Айтемова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20:00Z</dcterms:created>
  <dc:creator>Сельсовет</dc:creator>
  <dc:description/>
  <cp:keywords/>
  <dc:language>en-US</dc:language>
  <cp:lastModifiedBy>Admin</cp:lastModifiedBy>
  <dcterms:modified xsi:type="dcterms:W3CDTF">2014-09-25T07:46:00Z</dcterms:modified>
  <cp:revision>3</cp:revision>
  <dc:subject/>
  <dc:title/>
</cp:coreProperties>
</file>