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ТУЗУКЛЕЙСКИЙ СЕЛЬСОВЕТ»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 10 2009 года                                                                                       №2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избрании председателя Со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 «Новотузуклейский сельсовет»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1 Устава  МО «Новотузуклейский сельсовет» Совет  МО «Новотузуклейский сельсовет»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Избрать председателя Совета МО «Новотузуклейский сельсовет» депутата от избирательного № 1 Семенова В.Г. на не постоянной основ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бнародова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первом заседании Сов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МО «Новотузуклейский сельсовет» :                                        Х.Х. Арстангалиев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20:00Z</dcterms:created>
  <dc:creator>Сельсовет</dc:creator>
  <dc:description/>
  <cp:keywords/>
  <dc:language>en-US</dc:language>
  <cp:lastModifiedBy>Сельсовет</cp:lastModifiedBy>
  <dcterms:modified xsi:type="dcterms:W3CDTF">2005-08-13T18:20:00Z</dcterms:modified>
  <cp:revision>2</cp:revision>
  <dc:subject/>
  <dc:title/>
</cp:coreProperties>
</file>