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ГО СОЗЫ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 09. 2019 года                                                                                       № 02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збрании председателя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 МО «Новотузуклейский сельсовет» Совет  МО «Новотузуклейский сельсовет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 Совета МО «Новотузуклейский сельсовет» депутата от Новотузуклейского многомандатного избирательного  округа № 1 Пиченикину Людмилу Геннадьевну  на непостоянной основ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заседании Со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Новотузуклейский сельсовет»:                               Л.Г.Пиченикина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20:00Z</dcterms:created>
  <dc:creator>Сельсовет</dc:creator>
  <dc:description/>
  <cp:keywords/>
  <dc:language>en-US</dc:language>
  <cp:lastModifiedBy>Admin</cp:lastModifiedBy>
  <cp:lastPrinted>2019-09-20T10:13:00Z</cp:lastPrinted>
  <dcterms:modified xsi:type="dcterms:W3CDTF">2019-10-08T05:24:00Z</dcterms:modified>
  <cp:revision>9</cp:revision>
  <dc:subject/>
  <dc:title/>
</cp:coreProperties>
</file>