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т 20 10 2009 года                                                                                                №2 - а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избрании заместителя председателя Со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 «Новотузуклейский сельсовет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1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Избрать заместителем председателя Совета МО «Новотузуклейский сельсовет» депутата от избирательного № 1 Пиченикину Л.Г. на не 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 :                               В.Г.Сем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9:00Z</dcterms:created>
  <dc:creator>Сельсовет</dc:creator>
  <dc:description/>
  <cp:keywords/>
  <dc:language>en-US</dc:language>
  <cp:lastModifiedBy>Сельсовет</cp:lastModifiedBy>
  <dcterms:modified xsi:type="dcterms:W3CDTF">2005-08-13T18:29:00Z</dcterms:modified>
  <cp:revision>2</cp:revision>
  <dc:subject/>
  <dc:title/>
</cp:coreProperties>
</file>