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  <w:t xml:space="preserve">Астраханская область 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sz w:val="28"/>
        </w:rPr>
        <w:t>Камызякский  район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sz w:val="28"/>
        </w:rPr>
        <w:t>Муниципальное образование «Новотузуклейский сельсовет»</w:t>
      </w:r>
    </w:p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РЕШЕНИЕ СОВЕТА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</w:rPr>
        <w:t xml:space="preserve">От  13.02.2015   №  21       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О принятии Устава 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widowControl w:val="false"/>
        <w:spacing w:lineRule="auto" w:line="216"/>
        <w:rPr/>
      </w:pPr>
      <w:r>
        <w:rPr>
          <w:sz w:val="28"/>
        </w:rPr>
        <w:t>«Новотузуклейский сельсовет»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о статьями 35,44,8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Новотузуклейский сельсовет»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widowControl w:val="false"/>
        <w:spacing w:lineRule="auto" w:line="2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z w:val="28"/>
        </w:rPr>
        <w:t>Принять Устав муниципального образования «Новотузуклейский сельсовет»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/>
      </w:pPr>
      <w:r>
        <w:rPr>
          <w:sz w:val="28"/>
        </w:rPr>
        <w:t>Главе муниципального образования «Новотузуклейский сельсовет» в порядке, установленном Федеральным законом от 21.07.2005 № 97-ФЗ «О государственной регистрации уставов муниципальных образований», представить Устав на государственную регистрацию в Управление Министерства юстиции Российской Федерации по Астраханской обла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>
          <w:sz w:val="28"/>
        </w:rPr>
      </w:pPr>
      <w:r>
        <w:rPr>
          <w:sz w:val="28"/>
        </w:rPr>
        <w:t>Главе муниципального образования «Новотузуклейский сельсовет» обнародовать Устав муниципального образования в семидневный срок со дня его поступления из Управления Министерства юстиции российской Федерации по Астраханской обла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/>
      </w:pPr>
      <w:r>
        <w:rPr>
          <w:sz w:val="28"/>
        </w:rPr>
        <w:t>Настоящее решение вступает в силу со дня его опубликования (обнародования)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>
          <w:sz w:val="28"/>
        </w:rPr>
      </w:pPr>
      <w:r>
        <w:rPr>
          <w:sz w:val="28"/>
        </w:rPr>
        <w:t>С момента вступления в силу Устава, принятого настоящим решением, признать утратившим силу Устав, принятый решением Совета муниципального образования «Новотузуклейский сельсовет» от 07.09.2011 № 105, а также решения Совета муниципального образования «Новотузуклейский сельсовет» от 15.10.2012 № 154, от _______________2013 №_____  «О внесении изменений и дополнений в Устав муниципального образования «Новотузуклейский сельсовет».</w:t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  <w:t xml:space="preserve">МО «Новотузуклейский сельсовет»                                            </w:t>
      </w:r>
      <w:r>
        <w:rPr>
          <w:sz w:val="28"/>
          <w:szCs w:val="28"/>
        </w:rPr>
        <w:t>А.Т. Кулов</w:t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</w:rPr>
        <w:t xml:space="preserve">Глава МО «Новотузуклейский сельсовет»                                </w:t>
      </w:r>
      <w:r>
        <w:rPr>
          <w:sz w:val="28"/>
          <w:szCs w:val="28"/>
        </w:rPr>
        <w:t xml:space="preserve">Л.Ю. Прозорова                     </w:t>
      </w:r>
    </w:p>
    <w:sectPr>
      <w:type w:val="nextPage"/>
      <w:pgSz w:w="11906" w:h="16838"/>
      <w:pgMar w:left="1418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1:00Z</dcterms:created>
  <dc:creator>Элеменкины</dc:creator>
  <dc:description/>
  <cp:keywords/>
  <dc:language>en-US</dc:language>
  <cp:lastModifiedBy>USER</cp:lastModifiedBy>
  <cp:lastPrinted>2008-12-01T13:14:00Z</cp:lastPrinted>
  <dcterms:modified xsi:type="dcterms:W3CDTF">2015-02-20T09:21:00Z</dcterms:modified>
  <cp:revision>2</cp:revision>
  <dc:subject/>
  <dc:title/>
</cp:coreProperties>
</file>