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тузуклейский сельсовет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ызя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6.2014 г.                                                                                      № 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 »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г. № 67-ФЗ,  частью 1 статьи 6 Закона Астраханской области «О выборах в органы местного самоуправления в Астраханской области» от 02.03.2009 г. №9/2009-ОЗ, статьями 13, 30, 29, 42 Устава муниципального образования «Новотузуклейский сельсовет», Совет муниципального образования «Новотузуклейский сельсовет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значить выборы депутатов Совета муниципального образования «Новотузуклейский сельсовет » пятого созыва на 14 сентября 2014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 в районной газете «Маяк дель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   _____________</w:t>
        <w:tab/>
        <w:t xml:space="preserve"> Кулов А.Т.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0:00Z</dcterms:created>
  <dc:creator>Admin</dc:creator>
  <dc:description/>
  <cp:keywords/>
  <dc:language>en-US</dc:language>
  <cp:lastModifiedBy>Admin</cp:lastModifiedBy>
  <dcterms:modified xsi:type="dcterms:W3CDTF">2014-07-30T03:57:00Z</dcterms:modified>
  <cp:revision>9</cp:revision>
  <dc:subject/>
  <dc:title/>
</cp:coreProperties>
</file>