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7 ноября 2009 г.                                                                                              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ставках арендной платы за использование</w:t>
      </w:r>
    </w:p>
    <w:p>
      <w:pPr>
        <w:pStyle w:val="Normal"/>
        <w:rPr/>
      </w:pPr>
      <w:r>
        <w:rPr/>
        <w:t>нежилыми помещениями (зданиями, сооружениями),</w:t>
      </w:r>
    </w:p>
    <w:p>
      <w:pPr>
        <w:pStyle w:val="Normal"/>
        <w:rPr/>
      </w:pPr>
      <w:r>
        <w:rPr/>
        <w:t>находящимися в собственности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>«Новотузуклейский сельсо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 исполнение статьи 14Федерального Закона от 06.10.2003 года № 131- ФЗ «Об общих принципах организации местного самоуправления в Российской Федерации» Уставом муниципального образования «Новотузуклейский сельсовет», в целях повышения эффективности использования муниципального имущества, увеличение доходов бюджета от аренды муниципальных нежилых помещений Совет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менение в расчете базовых ставок арендной платы за пользование муниципальными нежилыми помещениями коэффициентов инфляции в следующих размерах 2009 – 1,0, 2010 – 1,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ить новые ставки арендной платы с 01.01.2010 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я муниципального образования «Новотузуклейский сельсовет» внести соответствующие изменения в договора аренды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ложить контроль за использованием данного Решения на постоянную комиссию Совета по бюджету ( Пиченикину Л.Г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Новотузуклейский сельсовет»:                                                В.Г.Сем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41:00Z</dcterms:created>
  <dc:creator>Сельсовет</dc:creator>
  <dc:description/>
  <cp:keywords/>
  <dc:language>en-US</dc:language>
  <cp:lastModifiedBy>Сельсовет</cp:lastModifiedBy>
  <dcterms:modified xsi:type="dcterms:W3CDTF">2005-08-13T18:41:00Z</dcterms:modified>
  <cp:revision>2</cp:revision>
  <dc:subject/>
  <dc:title/>
</cp:coreProperties>
</file>