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ноября 2009 г.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Об утверждении базовых размеров                                                                   </w:t>
      </w:r>
    </w:p>
    <w:p>
      <w:pPr>
        <w:pStyle w:val="Normal"/>
        <w:rPr/>
      </w:pPr>
      <w:r>
        <w:rPr/>
        <w:t>арендной платы за использование</w:t>
      </w:r>
    </w:p>
    <w:p>
      <w:pPr>
        <w:pStyle w:val="Normal"/>
        <w:rPr/>
      </w:pPr>
      <w:r>
        <w:rPr/>
        <w:t xml:space="preserve">земельных участков, находящихся в </w:t>
      </w:r>
    </w:p>
    <w:p>
      <w:pPr>
        <w:pStyle w:val="Normal"/>
        <w:rPr/>
      </w:pPr>
      <w:r>
        <w:rPr/>
        <w:t xml:space="preserve">муниципальной собственности 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Новотузуклейский сельсовет». </w:t>
      </w:r>
    </w:p>
    <w:p>
      <w:pPr>
        <w:pStyle w:val="Normal"/>
        <w:rPr/>
      </w:pPr>
      <w:r>
        <w:rPr/>
        <w:t xml:space="preserve">а также земельных участков, </w:t>
      </w:r>
    </w:p>
    <w:p>
      <w:pPr>
        <w:pStyle w:val="Normal"/>
        <w:rPr/>
      </w:pPr>
      <w:r>
        <w:rPr/>
        <w:t>государственная собственность, на которые не разграни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статьи 65 Земельного кодекса Российской Федерации, пункта 10 статьи 3 Федерального Закона от 25.10.2001 года № 137- ФЗ «О введении в действие Земельного кодекса Российской Федерации», руководствуясь Постановлением Правительства Астраханской области от 01.02.2008 г. № 26 – П «Об утверждении порядка определения размера арендной платы, условий сроков ее внесения за использование земельных участков, внесения за использование земельных участков, находящихся в государственной собственности Астраханской области, а также земельных участков, государственная собственность на которые не разграничена», и ст. 8 Устава «Новотузуклейский сельсовет» Совет МО «Новотузуклейский сельсовет»</w:t>
      </w:r>
    </w:p>
    <w:p>
      <w:pPr>
        <w:pStyle w:val="Normal"/>
        <w:rPr/>
      </w:pPr>
      <w:r>
        <w:rPr/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базовые  размеры арендной платы за использование земельных участков, находящихся в муниципальной собственности МО «Новотузуклейский сельсовет», а также земельных участков, государственная собственность на которые не разгранич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МО «Новотузуклейский сельсовет» от 05.06.2006 N 16 "Об арендной плате за землю всех категорий, находящуюся в ведении АМО «Новотузуклей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овотузуклейский сельсовет»:                                              В.Г.Сем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Решением Совета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Новотузуклей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27 ноября 2009 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размеры арендной платы за использование земельных участк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ихся в муниципальной собственности муниципального образования «Новотузуклейский сельсовет», также земельных участков, государственная собственность на которые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481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, вид угодий, вид разрешенного использования, тип населенного пун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, % от кадастровой стоимости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емли сельскохозяйственного назначе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шня орошаем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шня неорошаем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летние наса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нок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тбищ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у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емли населенных пункт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назначенные для размещения домов в мноэтажной жилой застройки, домов в индивидуальной жилой застройки, гаражей и авто стоянок, для размещения административных и офисных зданий, объектов в образования, науки, здравоохранения и социального обеспечения, физической культуры и спорта, культуры, искусства, религии, для сельскохозяйственного использования, земли, находящиеся в составе данных, садоводческих и огороднических объединений, 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расположенные в г. Камызя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расположенные в иных населенных  пунктах Камызяк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назначенные для иного размещенного использования, 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расположенные в г. Камызяк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-расположенные в иных населенных  пунктах Камызяк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емли особо охраняемых территорий и объе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емельные участки, в отношении которых юридическими лицами переоформлено право постоянного (бессрочного) пользования на право аренды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земель сельскохозяйственного назна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граниченные в оборо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арендуемые земельные учас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34:00Z</dcterms:created>
  <dc:creator>Сельсовет</dc:creator>
  <dc:description/>
  <cp:keywords/>
  <dc:language>en-US</dc:language>
  <cp:lastModifiedBy>Сельсовет</cp:lastModifiedBy>
  <dcterms:modified xsi:type="dcterms:W3CDTF">2005-08-13T18:42:00Z</dcterms:modified>
  <cp:revision>3</cp:revision>
  <dc:subject/>
  <dc:title/>
</cp:coreProperties>
</file>