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ТУЗУКЛЕЙ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ызякского района  Астрах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03.06.2015г                                                                                                         №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даже помещения  2, расположенного по адресу: </w:t>
      </w:r>
    </w:p>
    <w:p>
      <w:pPr>
        <w:pStyle w:val="Normal"/>
        <w:jc w:val="both"/>
        <w:rPr/>
      </w:pPr>
      <w:r>
        <w:rPr/>
        <w:t xml:space="preserve">Астраханская область, Камызякский район, с.Тузуклей, </w:t>
      </w:r>
    </w:p>
    <w:p>
      <w:pPr>
        <w:pStyle w:val="Normal"/>
        <w:jc w:val="both"/>
        <w:rPr/>
      </w:pPr>
      <w:r>
        <w:rPr/>
        <w:t>ул. Проспект Ильича, д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21.12.2001г № 4178-ФЗ «О приватизации государственного и муниципального имущества», ст.22 Устава муниципального образования «Новотузуклейский сельсовет», отчетом об оценке ООО «ОЦЕНКА&amp;НЕДВИЖИМОСТЬ” от  29.05.2015г № 134/05/15. Совет муниципального образования «Новотузуклейский сельсовет» Камызякского района Астраха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ешить  Администрации МО «Новотузуклейский сельсовет» Камызякского района Астраханской области произвести продажу помещения  2, общей площадью 84,6 кв.м., расположенного по адресу: Астраханская область, Камызякского района, с. Тузуклей, ул. Проспект Ильича, д.1, являющееся муниципальной собственностью МО «Новотузуклейский сельсовет» через аукцион, открытый по составу участников и по форме подачи предложения о цене имущества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Начальную цену имущества определить равной рыночной стоимости в сумме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78 682 (сто семьдесят восемь тысяч шестьсот  восемьдесят два) руб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дать КП АО «Фонд госимущества Астраханской области» полномочия по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одаже иму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сообщение о продаже муниципального имущества в газете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«Бюллетень фонда госимущества Астраханской области» и разместить на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официальном сайте Администрации МО «Новотузуклейский сельсовет»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Камызякского района Астраханской области в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пределение денежных средств от  приватизации (продажи) муниципального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имущества  произвести в соответствии с действующим законодательством о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риватизации и договором от 28.03.2013г между Администрацией МО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«Новотузуклейский сельсовет» Камызякского района Астраханской области и КП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АО «Фонд госимущества Астраханской области»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олучатель: УФК по Астраханской области (Администрация МО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Новотузуклейский сельсовет», р/сч 40101810400000010009 Отделения Астрахань,                                     л/сч 04253010990, ИНН 3005001902, КПП 300501001, ОКТМО 12625432, БИК 041203001, КБК  400114020531000004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обнародовать путем размещения в библиотеке муниципального образования и в здании администрации муниципального образования «Новотузуклейский сельсов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МО «Новотузуклейский сельсовет»:                               А.Т.Ку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3:00Z</dcterms:created>
  <dc:creator>Спецчел</dc:creator>
  <dc:description/>
  <cp:keywords/>
  <dc:language>en-US</dc:language>
  <cp:lastModifiedBy>Admin</cp:lastModifiedBy>
  <cp:lastPrinted>2017-02-13T08:56:00Z</cp:lastPrinted>
  <dcterms:modified xsi:type="dcterms:W3CDTF">2017-02-13T07:12:00Z</dcterms:modified>
  <cp:revision>9</cp:revision>
  <dc:subject/>
  <dc:title/>
</cp:coreProperties>
</file>