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09 г.                                                                               № 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тариф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тные услуг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е насел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Тузуклейское» в 2010 году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директора МУП «Тузуклейское» Малыченко К.А. о  тарифах на платные услуги предоставляемые населению МУП «Тузуклейское» в 2010 год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ешил:</w:t>
      </w:r>
    </w:p>
    <w:p>
      <w:pPr>
        <w:pStyle w:val="Normal"/>
        <w:spacing w:lineRule="auto" w:line="360"/>
        <w:rPr/>
      </w:pPr>
      <w:r>
        <w:rPr/>
        <w:t>Утвердить тарифы на платные услуги предоставляемые населению МУП «Тузуклейское» в 201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иф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утилизация твердых бытовых отх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уб.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 0,1 м3 на человека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руб в меся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 (канал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уб.м ( по счетчику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4,5 м3 (без счетчи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.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в.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в.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 сантехнической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чка выгребных накоп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перационный ци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 трактора МТЗ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 руб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:</w:t>
        <w:tab/>
        <w:tab/>
        <w:tab/>
        <w:t>В.Г.Семе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08:00Z</dcterms:created>
  <dc:creator>Сельсовет</dc:creator>
  <dc:description/>
  <cp:keywords/>
  <dc:language>en-US</dc:language>
  <cp:lastModifiedBy>Сельсовет</cp:lastModifiedBy>
  <dcterms:modified xsi:type="dcterms:W3CDTF">2005-08-13T03:08:00Z</dcterms:modified>
  <cp:revision>2</cp:revision>
  <dc:subject/>
  <dc:title/>
</cp:coreProperties>
</file>