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 декабря 2009 г.                                                                               № 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2010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 «Новотузуклей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7-2010 г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главы администрации МО «Новотузуклейский сельсовет» Богдановой В.Б. о программных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0 год среднесрочной программы социально-экономического развития МО «Новотузуклейский сельсовет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7-2010 гг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еши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0 год среднесрочной программы социально-экономического развития МО «Новотузуклейский сельсовет» на 2007-2010 г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В.Г.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08:00Z</dcterms:created>
  <dc:creator>Сельсовет</dc:creator>
  <dc:description/>
  <cp:keywords/>
  <dc:language>en-US</dc:language>
  <cp:lastModifiedBy>Сельсовет</cp:lastModifiedBy>
  <dcterms:modified xsi:type="dcterms:W3CDTF">2005-08-13T03:08:00Z</dcterms:modified>
  <cp:revision>2</cp:revision>
  <dc:subject/>
  <dc:title/>
</cp:coreProperties>
</file>