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09 2019 года                                                                            №03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рании заместителя председателя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вета МО «Новотузуклейский сельсовет» шестого созыва депутата от избирательного  округа № 1 Науметова Рамиля Рафиковича  на не 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 сельсовет» :                               Л.Г.Пичен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9:00Z</dcterms:created>
  <dc:creator>Сельсовет</dc:creator>
  <dc:description/>
  <cp:keywords/>
  <dc:language>en-US</dc:language>
  <cp:lastModifiedBy>Admin</cp:lastModifiedBy>
  <dcterms:modified xsi:type="dcterms:W3CDTF">2019-09-20T05:57:00Z</dcterms:modified>
  <cp:revision>8</cp:revision>
  <dc:subject/>
  <dc:title/>
</cp:coreProperties>
</file>