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т 21. 10. 2009 года                                                                                                №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вступлении в должность Главы М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отузуклейский сельсовет»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вязи с избранием 11 октября 2009 года Главой МО «Новотузуклейский сельсовет» Прозоровой Лидии Юрьевны, руководствуясь ст. 41, пунктом 11 Устава МО «Новотузуклейский сельсовет» и решением избирательной комиссии МО « Новотузуклейский сельсовет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О «Новотузуклейский сельсовет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вступившим в должность и приступившим к исполнению полномочий Главы МО «Новотузуклейский сельсовет» Прозорову Лидию Юрьевну с 21 октября 2009 год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бнародовать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вотузуклейский сельсовет»:                                       В.Г.Семен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32:00Z</dcterms:created>
  <dc:creator>Сельсовет</dc:creator>
  <dc:description/>
  <cp:keywords/>
  <dc:language>en-US</dc:language>
  <cp:lastModifiedBy>Сельсовет</cp:lastModifiedBy>
  <dcterms:modified xsi:type="dcterms:W3CDTF">2005-08-13T18:33:00Z</dcterms:modified>
  <cp:revision>2</cp:revision>
  <dc:subject/>
  <dc:title/>
</cp:coreProperties>
</file>