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09 2019 года                                                                            № 03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збрании заместителя председателя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Устава  МО «Новотузуклейский сельсовет» Совет  МО «Новотузуклейский сельсовет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Совета МО «Новотузуклейский сельсовет» шестого созыва депутата от избирательного № 1 Науметова Рамиля Рафиковича на непостоянной основ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:                              Л.Г.Пичени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29:00Z</dcterms:created>
  <dc:creator>Сельсовет</dc:creator>
  <dc:description/>
  <cp:keywords/>
  <dc:language>en-US</dc:language>
  <cp:lastModifiedBy>Admin</cp:lastModifiedBy>
  <cp:lastPrinted>2019-10-08T09:23:00Z</cp:lastPrinted>
  <dcterms:modified xsi:type="dcterms:W3CDTF">2019-10-08T05:23:00Z</dcterms:modified>
  <cp:revision>12</cp:revision>
  <dc:subject/>
  <dc:title/>
</cp:coreProperties>
</file>