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ОВОТУЗУКЛЕЙСКИЙ СЕЛЬСОВ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ызяк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страха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1.2015г.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«О порядке </w:t>
      </w:r>
    </w:p>
    <w:p>
      <w:pPr>
        <w:pStyle w:val="Normal"/>
        <w:rPr/>
      </w:pPr>
      <w:r>
        <w:rPr>
          <w:sz w:val="28"/>
          <w:szCs w:val="28"/>
        </w:rPr>
        <w:t xml:space="preserve">обнародования муниципальных </w:t>
      </w:r>
    </w:p>
    <w:p>
      <w:pPr>
        <w:pStyle w:val="Normal"/>
        <w:rPr/>
      </w:pPr>
      <w:r>
        <w:rPr>
          <w:sz w:val="28"/>
          <w:szCs w:val="28"/>
        </w:rPr>
        <w:t>правовых ак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Новотузуклейский сельсовет»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вет муниципального образования «Новотузуклейский сельсовет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«О порядке обнародования муниципальных правовых актов муниципального образования «Новотузуклейский сельсовет»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информационных стендах в здании администрации и сельской библиотеки  и разместить на официальном сайте администрации муниципального образования «Новотузуклейский сельсовет».</w:t>
      </w:r>
    </w:p>
    <w:p>
      <w:pPr>
        <w:pStyle w:val="Normal"/>
        <w:keepNext w:val="true"/>
        <w:widowControl w:val="false"/>
        <w:spacing w:lineRule="auto" w:line="216"/>
        <w:rPr/>
      </w:pPr>
      <w:r>
        <w:rPr>
          <w:sz w:val="28"/>
          <w:szCs w:val="28"/>
        </w:rPr>
        <w:t>3. Решение Совета муниципального образования  «Новотузуклейский сельсовет» от 28.07.2011    № 102  «Об утверждении Порядка ознакомления граждан с нормативными правовыми актами органов местного самоуправления в муниципальном образовании «Новотузуклейский сельсовет» ( обобнародовании нормативных правовых актов)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бнародования.</w:t>
      </w:r>
    </w:p>
    <w:p>
      <w:pPr>
        <w:pStyle w:val="Normal"/>
        <w:ind w:firstLine="708"/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муниципального образования «Новотузуклейский сельсовет»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Новотузуклейский сельсовет»                                     Л.Ю.Прозорова                               Председатель Совета муниципального образова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28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тузуклейский сельсовет»                                                                    </w:t>
            </w:r>
          </w:p>
        </w:tc>
        <w:tc>
          <w:tcPr>
            <w:tcW w:w="5388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Т.Кулов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образования «Новотузуклейский сельсовет»</w:t>
      </w:r>
    </w:p>
    <w:p>
      <w:pPr>
        <w:pStyle w:val="Normal"/>
        <w:jc w:val="right"/>
        <w:rPr/>
      </w:pPr>
      <w:r>
        <w:rPr/>
        <w:t>от 09.11. 2015 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бнародования муниципаль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(далее – Положение) разработано в соответствии со статьёй 47 Федерального закона от 06.10.2003 № 131-ФЗ «Об общих принципах организации местного самоуправления в Российской Федерации»,  Устава муниципального образования «Новотузуклейский сельсовет» (далее – Устава) и регулирует порядок обнародования муниципальных правовых актов муниципального образования «Новотузуклейский сельсов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ние муниципальных правовых актов производится не позднее, чем через 15 дней со дня принятия (издания) муниципального правового акта, если иное не предусмотрено действующим законодательством или самим муниципальным правовым а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администрации муниципального образования «Новотузуклейский сельсовет» обязаны обеспечить каждому возможность ознакомления с документами и материалами, непосредственно затрагивающими его права и свободы, а также возможность получения гражданами и другой полной и достоверной информации о деятельности органов местного самоуправления муниципального образования «Новотузуклейский сельсовет», если иное не предусмотрено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муниципальных правовых актов администрации муниципального образования «Новотузуклейский сельсовет», Совета муниципального образования «Новотузуклейский сельсовет»  хранятся в администрации муниципального образования «Новотузуклейский сельсовет» в установленном в администрации муниципального образования «Новотузуклейский сельсовет»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. Обнародование 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нием считается доведение до всеобщего сведения граждан, проживающих на территории муниципального образования «Новотузуклейский сельсовет», текста муниципального правового акта посредством размещения его в специально установленных местах либо обеспечение беспрепятственного доступа к тексту муниципального правового акта в органах местного самоуправления муниципального образования «Новотузуклейский сельсовет»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ние муниципальных правовых актов поселения, иной официальной информации производится путём размещения на информационных стендах в муниципальном образовании «Новотузуклейский сельсовет»: в здании администрации муниципального образования «Новотузуклейский сельсовет» по адресу:  с. Тузуклей, улица 1 Мая, дом14, в здании сельской  библиотеки по адресу: с. Тузуклей, ул. Школьная,27, а также на официальном сайте администрации муниципального образования «Новотузуклейский сельсовет» http://mo.astrobl.ru/novotuzukleevskijselsovet/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ексты  муниципальных правовых актов поселения должны находиться на информационных стендах не менее 30 календарных дней со дня их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Официальному опубликованию в районной газете "Маяк Дельты" подлежат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авовые акты о налогах и сборах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проект бюджета муниципального образования "Новотузуклейский сельсовет", решение об его утверждении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роведении местного референдума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назначении публичных слушаний и опросов граждан, а также порядок их проведения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тарифов на услуги муниципальных учреждений и предприятий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тоги голосования и принятое на местном референдуме решение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тоги муниципальных вы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 письменному заявлению граждан уполномоченным должностным лицом администрации муниципального образования «Новотузуклейский сельсовет» выдается копия муниципального правового акта,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атой обнародования муниципального правового акта считается дата, в которую произведено обнародование муниципального правового акта в порядке, установленном пунктом 2,3  настоящих ста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обнародования нормативного правового акта поселения уполномоченным должностным лицом составляется Справка (приложение 1), а также ведется Журнал учета обнародования муниципальных правовых актов муниципального образования «Новотузуклейский сельсовет», в соответствии с правилами делопроизводства. (Приложение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народования норматив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авовых актов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овотузуклей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квизиты нормативного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аименование нормативного правового ак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орган или должностное лицо местного самоуправления, принявшего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издавшего) данный ак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омер и дата принятия (изда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то обнародования, в том числе адрес место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ок обнародования: с «____» _________ 20___ г. по «____» 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, подпись и пе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должно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народования норматив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авовых актов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"Новотузуклейский сельсов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ния нормативных правовых актов муниципального образования «Новотузуклей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28"/>
        <w:gridCol w:w="2231"/>
        <w:gridCol w:w="1704"/>
        <w:gridCol w:w="1763"/>
        <w:gridCol w:w="204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народ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народ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уполномоченного должностного ли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9:00Z</dcterms:created>
  <dc:creator>zaikova</dc:creator>
  <dc:description/>
  <cp:keywords/>
  <dc:language>en-US</dc:language>
  <cp:lastModifiedBy>Admin</cp:lastModifiedBy>
  <cp:lastPrinted>2015-07-17T17:38:00Z</cp:lastPrinted>
  <dcterms:modified xsi:type="dcterms:W3CDTF">2015-11-18T10:21:00Z</dcterms:modified>
  <cp:revision>12</cp:revision>
  <dc:subject/>
  <dc:title>СОВЕТ ДЕПУТАТОВ</dc:title>
</cp:coreProperties>
</file>