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 09. 2014 года                                                                       №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 О вступлении в должность Главы МО «Новотузуклейский сельсовет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избранием 14 сентября 2014 года  Главой МО «Новотузуклейский сельсовет» Прозоровой Лидии Юрьевны, руководствуясь ст. 41, пунктом 11 Устава МО «Новотузуклейский сельсовет» и постановлением  избирательной комиссии МО « Новотузуклейский сельсовет» от 19 сентября 2014 года № 9/15, Совет МО «Новотузуклейский сельсове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читать вступившим в должность и приступившим к исполнению полномочий Главы МО «Новотузуклейский сельсовет» Прозорову Лидию Юрьевну с 23 сентября 2014 год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путем размещения на информационных стендах в здании администрации и сельской библиотеке и на официальном сайте в сети ИНТЕРН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:                           А.Т.Ку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32:00Z</dcterms:created>
  <dc:creator>Сельсовет</dc:creator>
  <dc:description/>
  <cp:keywords/>
  <dc:language>en-US</dc:language>
  <cp:lastModifiedBy>Admin</cp:lastModifiedBy>
  <cp:lastPrinted>2014-09-24T10:38:00Z</cp:lastPrinted>
  <dcterms:modified xsi:type="dcterms:W3CDTF">2014-10-08T12:49:00Z</dcterms:modified>
  <cp:revision>6</cp:revision>
  <dc:subject/>
  <dc:title/>
</cp:coreProperties>
</file>